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 xml:space="preserve"> </w:t>
      </w: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pPr>
      <w:r>
        <w:rPr>
          <w:rFonts w:cs="Times New Roman" w:ascii="Times New Roman" w:hAnsi="Times New Roman"/>
          <w:color w:val="0000FF"/>
          <w:sz w:val="22"/>
        </w:rPr>
        <w:t xml:space="preserve">  </w:t>
      </w:r>
      <w:r>
        <w:rPr>
          <w:rFonts w:cs="Times New Roman" w:ascii="Times New Roman" w:hAnsi="Times New Roman"/>
          <w:b w:val="false"/>
          <w:i/>
          <w:color w:val="0000FF"/>
          <w:sz w:val="26"/>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19/06/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Thảo luận ở hội trường về dự án Luật việc là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Sinh Hù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Phó Chủ tịch Quốc hội Tòng Thị Phóng chủ trì điều khiển nội dung </w:t>
      </w:r>
    </w:p>
    <w:p>
      <w:pPr>
        <w:pStyle w:val="Normal1"/>
        <w:rPr>
          <w:rFonts w:ascii="Times New Roman" w:hAnsi="Times New Roman" w:eastAsia="Times New Roman" w:cs="Times New Roman"/>
          <w:b/>
          <w:b/>
          <w:color w:val="0000FF"/>
          <w:sz w:val="22"/>
        </w:rPr>
      </w:pPr>
      <w:r>
        <w:rPr>
          <w:rFonts w:eastAsia="Times New Roman" w:cs="Times New Roman" w:ascii="Times New Roman" w:hAnsi="Times New Roman"/>
          <w:b/>
          <w:color w:val="0000FF"/>
          <w:sz w:val="22"/>
        </w:rPr>
      </w:r>
    </w:p>
    <w:p>
      <w:pPr>
        <w:pStyle w:val="Normal1"/>
        <w:rPr>
          <w:rFonts w:ascii="Times New Roman" w:hAnsi="Times New Roman" w:eastAsia="Times New Roman" w:cs="Times New Roman"/>
          <w:b/>
          <w:b/>
          <w:color w:val="0000FF"/>
          <w:sz w:val="22"/>
        </w:rPr>
      </w:pPr>
      <w:r>
        <w:rPr>
          <w:rFonts w:eastAsia="Times New Roman" w:cs="Times New Roman" w:ascii="Times New Roman" w:hAnsi="Times New Roman"/>
          <w:b/>
          <w:color w:val="0000FF"/>
          <w:sz w:val="22"/>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òng Thị Phóng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án Luật việc làm đã được trình Quốc hội vào ngày 8/6, Quốc hội đã thảo luận tại tổ về nội dung này, Đoàn thư ký cũng đã gửi đến các quý vị đại biểu Quốc hội bản Báo cáo tổng hợp ý kiến thảo luận tại tổ ngày 8/6. Theo chương trình sáng hôm nay Quốc hội dành thời gian để thảo luận dự án luật này tại Hội trường. Các nội dung cần tập trung thảo luận Đoàn thư ký đã gửi tới các vị đại biểu Quốc hội, tôi đề nghị các vị đại biểu trong quá trình thảo luận cần tập trung thảo luận thêm phạm vi điều chỉnh, đối tượng áp dụng của luật. Trong quá trình thảo luận đề nghị các vị đại biểu Quốc hội bày tỏ chính kiến của mình làm sao để đảm bảo tính đồng bộ, tính thống nhất giữa luật này với các luật khác, đảm bảo tính khả thi cũng như hiệu quả của các chính sách được đề cập trong luật này. Ngoài ra xin đề nghị các vị đại biểu Quốc hội cho ý kiến về việc đánh giá cấp chứng chỉ kỹ năng nghề quốc gia, đây là một trong những khái niệm mới mà luật này đề cập, việc tổ chức dịch vụ việc làm cũng như chính sách bảo hiểm thất nghiệp, việc mở rộng các đối tượng được hưởng chính sách này trong luật đề cập. Ngoài ra còn nội dung gì quan tâm thêm xin các vị cho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kính mời các vị đại biểu bắt đầu thảo l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rung Thu - Long 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đóng góp vào Dự án Luật việc làm một số ý kiến sau đây.</w:t>
      </w:r>
    </w:p>
    <w:p>
      <w:pPr>
        <w:pStyle w:val="Normal1"/>
        <w:ind w:firstLine="566"/>
        <w:jc w:val="both"/>
        <w:rPr/>
      </w:pPr>
      <w:r>
        <w:rPr>
          <w:rFonts w:eastAsia="Times New Roman" w:cs="Times New Roman" w:ascii="Times New Roman" w:hAnsi="Times New Roman"/>
          <w:color w:val="0000FF"/>
          <w:sz w:val="26"/>
        </w:rPr>
        <w:t>1. Về sự cần thiết và quan điểm xây dựng Luật việc làmL:</w:t>
      </w:r>
    </w:p>
    <w:p>
      <w:pPr>
        <w:pStyle w:val="Normal1"/>
        <w:ind w:firstLine="566"/>
        <w:jc w:val="both"/>
        <w:rPr/>
      </w:pPr>
      <w:r>
        <w:rPr>
          <w:rFonts w:eastAsia="Times New Roman" w:cs="Times New Roman" w:ascii="Times New Roman" w:hAnsi="Times New Roman"/>
          <w:color w:val="0000FF"/>
          <w:sz w:val="26"/>
        </w:rPr>
        <w:t xml:space="preserve">Tôi cơ bản thống nhất với Tờ trình của Chính phủ và Báo cáo thẩm tra của Ủy ban Về các vấn đề xã hội về sự cần thiết phải ban hành Luật việc làm. Dự án Luật việc làm được đưa ra Quốc hội thảo luận lần này nhằm thể chế hóa các quan điểm của Đảng được ghi trong Cương lĩnh xây dựng và phát triển đất nước trong thời kỳ quá độ lên chủ nghĩa xã hội (được bổ sung phát triển năm 2011), đó là “Tạo môi trường và điều kiện để mọi người lao động có việc làm và thu nhập tốt hơn”; đồng thời cụ thể hóa Khoản 2, Điều 55 của Hiến pháp năm 1992: “Nhà  nước và xã hội có kế hoạch tạo ra ngày càng nhiều việc làm cho người lao động”. </w:t>
      </w:r>
    </w:p>
    <w:p>
      <w:pPr>
        <w:pStyle w:val="Normal1"/>
        <w:ind w:firstLine="566"/>
        <w:jc w:val="both"/>
        <w:rPr/>
      </w:pPr>
      <w:r>
        <w:rPr>
          <w:rFonts w:eastAsia="Times New Roman" w:cs="Times New Roman" w:ascii="Times New Roman" w:hAnsi="Times New Roman"/>
          <w:color w:val="0000FF"/>
          <w:sz w:val="26"/>
        </w:rPr>
        <w:t>Tôi cho rằng việc ban hành Luật việc làm lần này cùng với Bộ luật lao động, Luật bảo hiểm xã hội, Luật đưa người lao động Việt Nam đi làm việc ở nước ngoài theo hợp đồng, Luật dạy nghề sắp được sửa đổi sẽ tạo hành lang pháp lý cho các quan hệ xã hội về việc làm, thị trường lao động phát triển theo các quy luật của nền kinh tế thị trường định hướng xã hội chủ nghĩa mà các nghị quyết của Đại hội Đảng đã đề ra và sẽ góp phần tạo ngày càng nhiều việc làm cho người lao động và giảm tỷ lệ thất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báo cáo kết quả điều tra lao động việc làm năm 2011 của Tổng Cục thống kê, lao động làm công ăn lương chiếm khoảng 34,6% trên tổng số lao động đang làm việc trong nền kinh tế. Trong khi đó lao động không có quan hệ lao động chiếm 65,4%. Vì vậy, tôi đề nghị trong quá trình hình thành và phát triển thị trường lao động đòi hỏi Nhà nước, đặc biệt Quốc hội chúng ta cần phải quan tâm đầy đủ vấn đề quan hệ việc làm trong khu vực có quan hệ lao động và toàn bộ nguồn nhân lực có khả năng lao động sẵn sàng tham gia vào thị trường lao đ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2. Về phạm vi điều chỉnh và đối tượng áp dụng: </w:t>
      </w:r>
    </w:p>
    <w:p>
      <w:pPr>
        <w:pStyle w:val="Normal1"/>
        <w:ind w:firstLine="566"/>
        <w:jc w:val="both"/>
        <w:rPr/>
      </w:pPr>
      <w:r>
        <w:rPr>
          <w:rFonts w:eastAsia="Times New Roman" w:cs="Times New Roman" w:ascii="Times New Roman" w:hAnsi="Times New Roman"/>
          <w:color w:val="0000FF"/>
          <w:sz w:val="26"/>
        </w:rPr>
        <w:t>Tôi thống nhất với phạm vi điều chỉnh của dự án luật và đối tượng áp dụng là công dân Việt Nam trong nước từ đủ 15 tuổi trở lên đang có việc làm hoặc chưa có việc làm nhưng có khả năng lao động và có nhu cầu làm việc, người lao động, cơ quan, đơn vị, tổ chức doanh nghiệp, cá nhân có sử dụng lao động. Tuy nhiên đề nghị Ban soạn thảo nghiên cứu thêm về phạm vi điều chỉnh để đảm bảo tính thống nhất đồng bộ trong hệ thống pháp luật, tránh chồng chéo, trùng lặp giữa các luật khác, cụ thể như Luật dạy nghề, Luật bảo hiểm xã hội, Luật thanh niên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3. Về những vấn đề có ý kiến khác nhau (bao gồm đánh giá cấp chứng chỉ kỹ năng nghề và bảo hiểm thất nghiệ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án thành với Tờ trình của Chính phủ về việc chuyển vấn đề đánh giá cấp chứng chỉ kỹ năng nghề quốc gia từ Luật dạy nghề và chuyển vấn đề bảo hiểm thất nghiệp từ Luật bảo hiểm xã hội sang dự án Luật việc làm. Tôi nghĩ rằng vấn đề đánh giá cấp chứng chỉ kỹ năng nghề quy định trong Luật việc làm sẽ hợp lý hơn, vì đây là hoạt động hỗ trợ cho người lao động thuộc phạm vi của thị trường lao động. Khác với việc đánh giá cấp chứng chỉ sơ cấp nghề, bằng tốt nghiệp trung cấp nghề, cao đẳng nghề cho người học nghề trong các cơ sở dạy nghề.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dự thảo luật cần quy định cụ thể về quy trình thủ tục đánh giá cấp chứng chỉ kỹ năng nghề. Ban soạn thảo cần tiếp tục nghiên cứu, rà soát, chỉnh lý dự án luật theo hướng bổ sung quy định để có thể áp dụng những tiêu chuẩn kỹ năng nghề quốc tế đã được công nhận ở Việt Nam. Đồng thời bổ sung quy định về nguyên tắc, các tiêu chuẩn, kỹ năng nghề quốc gia phải tiếp cận chuẩn mực kỹ năng nghề quốc tế, phù hợp trong thời kỳ hội nhập kinh tế quốc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cơ sở tạo sự kết nối tốt hơn giữa chính sách việc làm và chính sách bảo hiểm thất nghiệp là chính sách ngắn hạn. Các quy định về bảo hiểm thất nghiệp trong Luật Bảo hiểm xã hội được chuyển về Dự án Luật Việc làm. Tôi cho rằng sắp xếp theo hướng này hợp lý hơn. Trong tương lai Luật Bảo hiểm xã hội chỉ nên tập trung vào chính sách bảo hiểm hưu trí là chính sách an sinh xã hội dài hạn. </w:t>
      </w:r>
    </w:p>
    <w:p>
      <w:pPr>
        <w:pStyle w:val="Normal1"/>
        <w:ind w:firstLine="566"/>
        <w:jc w:val="both"/>
        <w:rPr/>
      </w:pPr>
      <w:r>
        <w:rPr>
          <w:rFonts w:eastAsia="Times New Roman" w:cs="Times New Roman" w:ascii="Times New Roman" w:hAnsi="Times New Roman"/>
          <w:color w:val="0000FF"/>
          <w:sz w:val="26"/>
        </w:rPr>
        <w:t>4. Về quản lý lực lượng lao động:</w:t>
      </w:r>
    </w:p>
    <w:p>
      <w:pPr>
        <w:pStyle w:val="Normal1"/>
        <w:ind w:firstLine="566"/>
        <w:jc w:val="both"/>
        <w:rPr/>
      </w:pPr>
      <w:r>
        <w:rPr>
          <w:rFonts w:eastAsia="Times New Roman" w:cs="Times New Roman" w:ascii="Times New Roman" w:hAnsi="Times New Roman"/>
          <w:color w:val="0000FF"/>
          <w:sz w:val="26"/>
        </w:rPr>
        <w:t>Hiện nay, chúng ta chưa có biện pháp hữu hiệu để quản lý được toàn bộ lực lượng lao động, nắm được tình trạng lao động, việc làm, di chuyển lao động v.v...  của lực lượng lao động. Tổng điều tra dân số được thực hiện 10 năm 1 lần nên thông tin chậm cập nhật, các cuộc điều tra về lao động việc làm hầu hết là điều tra chọn mẫu, độ tin cậy chính xác của thông tin chưa cao, thiếu các thông tin chính xác, cập nhật chưa đầy đủ nhất là ở các địa phương. Vì vậy tôi đề nghị bổ sung các quy định về quản lý lực lượng lao động trong Dự án Luật Việc làm. Trong đó lưu ý đến vấn đề ứng dụng công nghệ  thông tin trong quản lý và thống nhất hệ cơ sở dữ liệu chung về dân cư mà hiện nay Chính phủ đang thí điểm thực hiện.</w:t>
      </w:r>
    </w:p>
    <w:p>
      <w:pPr>
        <w:pStyle w:val="Normal1"/>
        <w:ind w:firstLine="566"/>
        <w:jc w:val="both"/>
        <w:rPr/>
      </w:pPr>
      <w:r>
        <w:rPr>
          <w:rFonts w:eastAsia="Times New Roman" w:cs="Times New Roman" w:ascii="Times New Roman" w:hAnsi="Times New Roman"/>
          <w:color w:val="0000FF"/>
          <w:sz w:val="26"/>
        </w:rPr>
        <w:t>5. Về quản lý lao động đi làm việc ở nước ngoài theo hợp đồng:</w:t>
      </w:r>
    </w:p>
    <w:p>
      <w:pPr>
        <w:pStyle w:val="Normal1"/>
        <w:ind w:firstLine="566"/>
        <w:jc w:val="both"/>
        <w:rPr/>
      </w:pPr>
      <w:r>
        <w:rPr>
          <w:rFonts w:eastAsia="Times New Roman" w:cs="Times New Roman" w:ascii="Times New Roman" w:hAnsi="Times New Roman"/>
          <w:color w:val="0000FF"/>
          <w:sz w:val="26"/>
        </w:rPr>
        <w:t>Mỗi năm cả nước có khoảng 80.000 người lao động đi làm việc ở nước ngoài. Tuy nhiên chúng ta không nắm được có bao nhiêu lao động kết thúc hợp đồng lao động trở về nước, bao nhiêu lao động không trở về nước sau khi kết thúc hợp đồng. Vấn đề việc làm của người lao động sau khi trở về nước v.v... để quản lý được số lao động này sau khi trở về nước cũng như có những hỗ trợ cần thiết về việc làm đối với họ, đây là những người lao động có kinh nghiệm, có trình độ, nếu được sử dụng hiệu quả sẽ đóng góp rất nhiều cho phát triển kinh tế xã hội của đất nước. Vì vậy, tôi đề nghị Ban soạn thảo nghiên cứu, bổ sung những quy định về quản lý lao động đi làm việc ở nước ngoài sau khi kết thúc hợp đồng lao động để thống nhất trong quản lý số lao động này trước khi đi làm việc ở nước ngoài và trong khi đang làm việc ở nước ngoài cũng như sau khi trở về nước.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y Kiều Vân - Quảng Tr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rì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Việc làm, trên cơ sở gợi ý thảo luận của Đoàn thư ký tôi xin tham gia đóng góp một số ý kiến cụ thể vào Dự án luật này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Điều 20 của dự thảo luật quy định "Bảo đảm an toàn, bí mật và lưu trữ thông tin thị trường lao động", tôi cho rằng thông tin thị trường lao động là cơ sở để mọi người lao động có cơ hội để lựa chọn, để tham gia vào thị trường lao động. Tại Điểm a, Khoản 1, Điều 29 của dự thảo luật quy định "Trung tâm dịch vụ việc làm có nhiệm vụ cung cấp thông tin thị trường lao động", đồng thời tại Khoản 3, Điều 31 quy định "Hoạt động của doanh nghiệp dịch vụ việc làm có nhiệm vụ thông tin thị trường lao động". Tuy nhiên, tại Khoản 1 và Khoản 3 của điều này lại quy định đảm bảo bí mật thông tin thị trường lao động là không hợp l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ôi dự thảo luật nên quy định rõ hơn những thông tin nao được xem là bí mật, những thông tin nào không được xem là bí mật để mọi người lao động có thể hiểu và chấp hành tốt hơn thông tin thị trường lao động. Đồng thời cũng là cơ sở để các cơ quan chức năng xử lý đối với các tổ chức, cá nhân vi phạm trong vấn đề này. </w:t>
      </w:r>
    </w:p>
    <w:p>
      <w:pPr>
        <w:pStyle w:val="Normal1"/>
        <w:ind w:firstLine="566"/>
        <w:jc w:val="both"/>
        <w:rPr/>
      </w:pPr>
      <w:r>
        <w:rPr>
          <w:rFonts w:eastAsia="Times New Roman" w:cs="Times New Roman" w:ascii="Times New Roman" w:hAnsi="Times New Roman"/>
          <w:color w:val="0000FF"/>
          <w:sz w:val="26"/>
        </w:rPr>
        <w:t xml:space="preserve">Thứ hai, tại Điều 27 quy định sử dụng lao động có chứng chỉ kỹ năng nghề quốc gia. Tôi cơ bản đồng tình như quy định của dự thảo luật về cấp chứng chỉ kỹ năng nghề quốc gia nhằm công nhận cấp độ kỹ năng nghề của người lao động đối với  một ngành nghề nhất định. Tuy nhiên, luật cần quy định rõ hơn về trình tự thủ tục đánh giá cấp chứng chỉ kỹ năng nghề. Thực tế hiện nay có những ngành nghề truyền thống ảnh hưởng trực tiếp đến an toàn và sức khỏe của họ nhưng họ chỉ bằng hình thức truyền nghề qua các cơ sở đào tạo không có bằng cấp chứng chỉ thì việc cấp chứng chỉ kỹ năng nghề được quy định như thế nào trong dự thảo luật này. </w:t>
      </w:r>
    </w:p>
    <w:p>
      <w:pPr>
        <w:pStyle w:val="Normal1"/>
        <w:ind w:firstLine="566"/>
        <w:jc w:val="both"/>
        <w:rPr/>
      </w:pPr>
      <w:r>
        <w:rPr>
          <w:rFonts w:eastAsia="Times New Roman" w:cs="Times New Roman" w:ascii="Times New Roman" w:hAnsi="Times New Roman"/>
          <w:color w:val="0000FF"/>
          <w:sz w:val="26"/>
        </w:rPr>
        <w:t>Thứ ba, về điều kiện hưởng trợ cấp thất nghiệp được quy định tại Điều 40 của dự thảo luật. Khoản 1 quy định chấm dứt hợp đồng lao động hoặc hợp đồng làm việc không thuộc các trường hợp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ười lao động đơn phương chấm dứt hợp đồng lao động, hợp đồng làm việc trái pháp luật. Theo tôi quy định như dự thảo là chưa phù hợp với các quy định của Luật Lao động, dẫn đến quyền lợi của người lao động chưa được đảm bả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ểm d, Khoản 1, Điều 37 của Luật Lao động quy định người lao động có quyền đơn phương chấm dứt hợp đồng lao động trước thời hạn trong trường hợp bản thân hoặc gia đình có hoàn cảnh khó khăn không thể tiếp tục thực hiện hợp đồng lao động. Do vậy, tôi đề nghị Ban soạn thảo nghiên cứu, bổ sung cho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quỹ bảo hiểm thất nghiệp được quy định tại Điều 49 tôi cơ bản đồng tình như quy định của dự thảo luật là phải hình thành quỹ bảo hiểm thất nghiệp và quỹ bảo hiểm thất nghiệp phải thật sự thúc đẩy chính sách việc làm. Tuy nhiên, tại Điểm d, Khoản 3 điều này quy định còn trùng lặp về các điều khoản khác quy định trong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ểm d, Khoản 3 điều này quy định sử dụng quỹ bảo hiểm thất nghiệp cho hoạt động thông tin thị trường lao động. Tuy nhiên, tại Điều 16 quy định thông tin thị trường lao động bao gồm: chính sách hỗ trợ việc làm, bồi dưỡng nâng cao kỹ năng nghề. Trong đó Điểm b, c Khoản 3 điều này đã quy định rõ vấn đề này rồi. Tôi đề nghị Ban soạn thảo cần nghiên cứu quy định nhằm đảm bảo tính thống nhất theo quy định của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về quỹ quản lý bảo hiểm thất nghiệp được quy định tại Điều 51 của dự thảo luật. Theo tôi vấn đề này cần phải được quy định rõ trong luật nhằm đảm bảo thống nhất với các quỹ khác được quy định tại một số luật liên quan khác. Đồng thời quan điểm của tôi, trong dự thảo lần này cần quy định giao cho Bộ Lao động thương binh và xã hội trực tiếp quản lý về quỹ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sáu, xử lý vi phạm được quy định tại Điều 58 của dự thảo luật tôi cho rằng dự thảo luật mới chỉ quy định các cơ quan, tổ chức, cá nhân và người sử dụng lao động có hành vi vi phạm pháp luật về bảo hiểm thất nghiệp còn các hành vi khác thuộc phạm vi điều chỉnh của luật này nếu vi phạm thì không được đề cập xử lý trong quy định của luât này. Như vậy là thiếu tính thống nhất. Đề nghị Ban soạn thảo nghiên cứu bổ sung cho phù hợp. </w:t>
      </w:r>
    </w:p>
    <w:p>
      <w:pPr>
        <w:pStyle w:val="Normal1"/>
        <w:ind w:firstLine="566"/>
        <w:jc w:val="both"/>
        <w:rPr/>
      </w:pPr>
      <w:r>
        <w:rPr>
          <w:rFonts w:eastAsia="Times New Roman" w:cs="Times New Roman" w:ascii="Times New Roman" w:hAnsi="Times New Roman"/>
          <w:color w:val="0000FF"/>
          <w:sz w:val="26"/>
        </w:rPr>
        <w:t xml:space="preserve">Tại Khoản 3 điều này cũng quy định "người sử dụng lao động có hành vi vi phạm pháp luật tại Điều 57 của luật này từ 30 ngày trở lên thì ngoài việc phải đóng số tiền chưa đóng, chậm đóng và bị xử lý theo quy định của pháp luật còn phải đóng số tiền lãi của số tiền chưa đóng, chậm đóng theo mức lãi suất do Ngân hàng nhà nước công bố". Tôi đề nghị bổ sung thêm cụm từ "cơ bản" sau đoạn chậm đóng theo mức lãi xuất cơ bản và bổ sung cụm từ "tại thời điểm chậm đóng" sau đoạn "Ngân hàng nhà nước công bố". Khoản này được viết lại như sau: "Người sử dụng lao động có hành vi vi phạm pháp luật theo quy định tại Điều 57 của luật này từ 30 ngày trở lên thì ngoài việc phải đóng số tiền chưa đóng, chậm đóng và bị xử lý theo quy định của pháp luật còn phải đóng số tiền lãi của số tiền chưa đóng, chậm đóng theo mức lãi suất cơ bản do Ngân hàng nhà nước công bố tại thời điểm chậm đóng". Quy định như trên để phù hợp với Khoản 2 Điều 305 của Bộ luật dân sự.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ý kiến tham gia đóng góp của tôi vào dự thảo luật.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ị Yến - Phú Thọ</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một số vấn đề liên quan đến Dự thảo Luật việc làm với một số nội dung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nhất trí về sự cần thiết ban hành Luật việc làm như Tờ trình của Chính phủ. Đây là một bước nhằm thể chế hóa quan điểm của Đảng, đó là tạo môi trường và điều kiện để mọi người lao động có việc làm và thu nhập tốt hơn. Trong quá trình hình thành và phát triển thị trường lao động đòi hỏi nhà nước cần phải quan tâm đầy đủ vấn đề quan hệ việc làm trong khu vực có quan hệ lao động và toàn bộ nguồn nhân lực có khả năng lao động để sẵn sàng tham gia vào thị trường lao động. Hiện nay mới có khoảng trên 33% lao động làm công ăn lương, vẫn còn khoảng 66% lao động không có quan hệ lao động trong tổng số lao động đang làm việc trong nền kinh tế quốc dân. Do vậy, việc ban hành Luật việc làm là rất cần thiết. Tôi nhất trí với phạm vi điều chỉnh và đối tượng áp dụng của dự án luật để hoàn chỉnh dự án luật và thông qua vào Kỳ họp thứ 6 của Quốc hội khóa XIII. Tôi xin đề cập một số nội dung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dịch vụ việc làm. Dự thảo đã đề cập đến khái niệm pháp lý mới đó là tổ chức dịch vụ công về việc làm tại Điều 15 và Điều 28. Tuy nhiên, theo Tờ trình của Chính phủ về dự án Luật việc làm có thể hiện quan điểm các quy định tại Chương V là cụ thể hóa các quy định của Bộ luật lao động về tổ chức và hoạt động của tổ chức dịch vụ việc làm. Nhưng đối chiếu với Bộ luật lao động (sửa đổi) được Quốc hội thông qua năm 2012 và có hiệu lực thi hành từ ngày 1/5/2013 tại Điều 14 chỉ quy định về tổ chức dịch vụ việc làm mà không có quy định về tổ chức dịch vụ công về việc làm như dự thảo Luật việc làm. Tôi đề nghị Ban soạn thảo giải thích rõ khái niệm pháp lý, thẩm quyền của tổ chức này để đảm bảo tính thống nhất, tính đồng bộ của hệ thống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mở rộng đối tượng tham gia bảo hiểm thất nghiệp. Luật việc làm điều chỉnh các mối quan hệ xã hội về việc làm, bao gồm việc làm của người lao động có quan hệ lao động và việc làm của người lao động không có quan hệ lao động do vậy việc mở rộng đối tượng tham gia bảo hiểm thất nghiệp là rất cần thiết. Tuy nhiên, theo quy định hiện hành chính sách bảo hiểm thất nghiệp mới chỉ điều chỉnh người lao động có giao kết hợp đồng lao động, hợp đồng làm việc không xác định thời hạn hoặc xác định thời hạn từ đủ 12 tháng đến 36 tháng với người sử dụng lao động có sử dụng từ 10 lao động trở lên, nên trong thời gian tới việc mở rộng đối tượng tham gia bảo hiểm thất nghiệp như đối tượng tham gia bảo hiểm xã hội bắt buộc đã là một bước đột phá lớ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khi mở rộng đối tượng như vậy cùng với việc bổ sung thêm chế độ hỗ trợ cho người lao động trong thời gian tham gia bảo hiểm thất nghiệp để duy trì việc làm cũng như điều chỉnh về điều kiện hỗ trợ, đào tạo, tư vấn đối với người lao động theo hướng mở thuận lợi hơn thì vấn đề bài toán về quỹ bảo hiểm thất nghiệp cũng cần được xem xét kỹ nhằm cân đối thu chi trong điều kiện kinh phí hỗ trợ của ngân sách nhà nước giảm đ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đối với gần 66% lao động không có quan hệ lao động thì các cơ quan quản lý nhà nước có thẩm quyền chưa có đủ nhân lực và công cụ để quản lý và kiểm soát được về mặt thu nhập và việc làm mà mới chỉ kiểm soát được về mặt cư trú nên việc thiết kế chính sách bảo hiểm thất nghiệp với nhóm đối tượng này là điều khó khả thi. Vì vậy đề nghị trong dự thảo luật chỉ nên mở rộng đối tượng tham gia bảo hiểm thất nghiệp như đối tượng tham gia bảo hiểm xã hội bắt buộc là phù hợp. Đối với người lao động không có quan hệ lao động tham gia bảo hiểm thất nghiệp tự nguyện không nên quy định trong luật mà giao cho các cơ quan chức năng nghiên cứu thí điểm thực hiện, khi có đủ điều kiện mới đưa vào quy định trong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tổ chức thực hiện bảo hiểm thất nghiệp, tại Khoản 2, Điều 51 của dự thảo luật quy định: tổ chức thực hiện bảo hiểm thất nghiệp do Chính phủ quy định cụ thể. Theo tôi chúng ta cần phải tiến hành tổng kết và đánh giá 3 năm thực hiện chính sách bảo hiểm thất nghiệp. Trước mắt tổ chức bảo hiểm thất nghiệp về cơ bản nên giữ như quy định của Luật bảo hiểm xã hội hiện hành và sửa đổi, bổ sung theo hướng xã hội hóa tạo cơ hội để mọi người lao động tiếp cận với dịch vụ này một cách thuận lợi hơn. Cụ thể là cơ quan bảo hiểm xã hội chịu trách nhiệm thanh toán phí dịch vụ học nghề, đào tạo phát triển kỹ năng nghề cho người lao động thông qua hệ thống dạy nghề, hỗ trợ người lao động tìm kiếm việc làm thông qua tổ chức hoạt động dịch vụ việc làm như hiện nay. Tuy nhiên có thể xem xét cho phép các doanh nghiệp hoạt động dịch vụ việc làm được tham gia thực hiện một số chính sách bảo hiểm thất nghiệp như tư vấn, giới thiệu việc làm, dạy nghề. Điều này cũng rất phù hợp với chủ trương xã hội hóa và khuyến khích các thành phần kinh tế tham gia các dịch vụ công nếu có đủ điều k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vấn đề cho thuê lại lao động, đây là một hình thức dịch vụ không mới ở các nước phát triển. Ở Việt Nam vấn đề cho thuê lại lao động lần đầu tiên được quy định trong Bộ luật lao động (sửa đổi) năm 2012 và được đề cập trong Điều 31 của dự thảo Luật việc làm. Tuy nhiên, doanh nghiệp hoạt động dịch vụ việc làm có chức năng cho thuê lại lao động là không phù hợp với quy định của Bộ luật Lao động vì tại Điều 53 của Bộ luật Lao động quy định hoạt động cho thuê lại lao động là ngành nghề kinh doanh có điều kiện và chỉ được thực hiện đối với một số công việc nhất định. Bởi vậy, nếu quy định doanh nghiệp hoạt động dịch vụ việc làm có chức năng cho thuê lại lao động thì tất cả các quy trình, thủ tục đăng ký kinh doanh của loại hình doanh nghiệp này phải gắn với quy định về ngành, nghề kinh doanh có điều kiện và giấy phép hoạt động kinh doanh có điều kiện.</w:t>
      </w:r>
    </w:p>
    <w:p>
      <w:pPr>
        <w:pStyle w:val="Normal1"/>
        <w:ind w:firstLine="566"/>
        <w:jc w:val="both"/>
        <w:rPr/>
      </w:pPr>
      <w:r>
        <w:rPr>
          <w:rFonts w:eastAsia="Times New Roman" w:cs="Times New Roman" w:ascii="Times New Roman" w:hAnsi="Times New Roman"/>
          <w:color w:val="0000FF"/>
          <w:sz w:val="26"/>
        </w:rPr>
        <w:t xml:space="preserve">Mặt khác, Nghị định số 55 của Chính phủ quy định chi tiết thi hành Khoản 3, Điều 54 của Bộ luật Lao động về việc cấp giấy phép hoạt động cho thuê lại lao động thì Bộ trưởng Bộ Lao động - Thương binh và xã hội có quyền cấp, cấp lại, gia hạn hoặc thu hồi giấy phép hoạt động cho thuê lại lao động mà không phải do cơ quan quản lý Nhà nước về lao động cấp tỉnh cấp như Điều 30 của dự thảo Luật việc làm. Như vậy, theo tôi Luật việc làm có thể quy định vấn đề cho thuê lại lao động, nhưng phải phân biệt 2 nhó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1 là đối với những doanh nghiệp hoạt động dịch vụ việc làm có chức năng cho thuê lại lao động phải tuân thủ các quy định của Bộ luật Lao động về ngành nghề kinh doanh có điều kiện này.</w:t>
      </w:r>
    </w:p>
    <w:p>
      <w:pPr>
        <w:pStyle w:val="Normal1"/>
        <w:ind w:firstLine="566"/>
        <w:jc w:val="both"/>
        <w:rPr/>
      </w:pPr>
      <w:r>
        <w:rPr>
          <w:rFonts w:eastAsia="Times New Roman" w:cs="Times New Roman" w:ascii="Times New Roman" w:hAnsi="Times New Roman"/>
          <w:color w:val="0000FF"/>
          <w:sz w:val="26"/>
        </w:rPr>
        <w:t>Nhóm 2 là những doanh nghiệp hoạt động dịch vụ việc làm, nhưng không có chức năng cho thuê lại lao động, chỉ có các chức năng tư vấn hướng nghiệp, giới thiệu việc làm và tuyển chọn cung ứng lao động. Tôi xin hết ý kiến,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ữu Đức - Đồng T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yền lao động và đảm bảo việc làm cho người lao động đã được khẳng định trong Hiến pháp và được cụ thể hóa trong Bộ luật Lao động ở nước ta. Việc làm là một trong những yếu tố tất yếu, nhu cầu cơ bản của người lao động để đảm bảo cuộc sống, để đảm bảo sự phát triển toàn diện con người, do đó tôi nhất trí cao với sự cần thiết ban hành Luật việc làm mà Chính phủ đã đệ trình với Quốc hội cho ý kiến tại kỳ họp này để nhằm điều chỉnh quan hệ lao động của gần 70% số lao động đang làm việc trong ngành kinh tế quốc dân. Qua nghiên cứu dự thảo Luật việc làm, tôi cơ bản thống nhất những nội dung của dự án luật và đồng thời cũng thống nhất theo nhận định của Ủy ban về các vấn đề xã hội của Quốc hội tại Báo cáo thẩm tra của dự án luật. </w:t>
      </w:r>
    </w:p>
    <w:p>
      <w:pPr>
        <w:pStyle w:val="Normal1"/>
        <w:ind w:firstLine="566"/>
        <w:jc w:val="both"/>
        <w:rPr/>
      </w:pPr>
      <w:r>
        <w:rPr>
          <w:rFonts w:eastAsia="Times New Roman" w:cs="Times New Roman" w:ascii="Times New Roman" w:hAnsi="Times New Roman"/>
          <w:color w:val="0000FF"/>
          <w:sz w:val="26"/>
        </w:rPr>
        <w:t>Vấn đề tôi rất quan tâm là dự thảo luật đã tạo hành lang pháp lý cho việc quy định tiêu chuẩn, kỹ năng nghề quốc gia và việc đánh giá chứng nhận cấp chứng chỉ kỹ năng nghề quốc gia là cơ sở để người lao động phấn đấu nâng cao trình độ đáp ứng yêu cầu ngày càng cao của sản xuất kinh doanh và để người sử dụng lao động bố trí việc làm, trả lương hợp lý cho người lao động, góp phần nâng cao khả năng cạnh tranh của doanh nghiệp, hội nhập quốc tế trong lĩnh vực nghề nghiệp và cũng là căn cứ để xây dựng chương trình dạy nghề phù hợp với yêu cầu của sản xuất và kinh doanh. Thực tế, thị trường việc làm hiện nay chỉ chú trọng đến việc càng tạo nhiều việc làm mà chưa chú trọng đến chất lượng của việc làm. Cả nước có đến 84,8% số người lao động đang làm việc chưa được đào tạo để đạt một trình độ việc làm. Đây là một thách thức đối với lao động trong việc tăng thu nhập và có cơ hội tiếp cận công bằng về việc làm và hoà nhập với xã hội. Nhằm góp phần tích cực cho việc thực hiện mục tiêu nâng cao chất lượng nguồn nhân lực để đáp ứng quá trình tái cơ cấu nền kinh tế tôi rất tán đồng với quan điểm của Uỷ ban Thường vụ Quốc hội là chuyển vấn đề đánh giá cấp chứng chỉ kỹ năng nghề quốc gia từ Luật Dạy nghề sang dự án Luật Việc làm và chuyển vấn đề bảo hiểm thất nghiệp từ Luật Bảo hiểm xã hội sang dự án Luật Việc là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ảo hiểm thất nghiệp là bảo hiểm ngắn hạn thì mục tiêu quan trọng nhất của chính sách bảo hiểm thất nghiệp nhằm hỗ trợ tư vấn, giới thiệu việc làm, đào tạo, đào tạo lại tay nghề cho người lao động thất nghiệp để họ sớm tìm được việc làm. Đồng thời có hỗ trợ bù đắp một phần thu nhập của người lao động trong thời gian thất nghiệp. Trên thực tiễn, qua 4 năm thực hiện chính sách bảo hiểm thất nghiệp còn hạn chế trong việc thực hiện đúng chức năng, vai trò và chính sách bảo đảm về việc làm toàn diện cho người lao động. Các quy định pháp luật hiện hành về bảo hiểm thất nghiệp mới chỉ dừng ở việc hỗ trợ cho người lao động sau khi bị mất việc làm, giải quyết hậu quả thất nghiệp mà chưa có một chính sách duy trì việc làm ngăn ngừa hay hạn chế thất nghiệp.</w:t>
      </w:r>
    </w:p>
    <w:p>
      <w:pPr>
        <w:pStyle w:val="Normal1"/>
        <w:ind w:firstLine="566"/>
        <w:jc w:val="both"/>
        <w:rPr/>
      </w:pPr>
      <w:r>
        <w:rPr>
          <w:rFonts w:eastAsia="Times New Roman" w:cs="Times New Roman" w:ascii="Times New Roman" w:hAnsi="Times New Roman"/>
          <w:color w:val="0000FF"/>
          <w:sz w:val="26"/>
        </w:rPr>
        <w:t>Theo dự thảo bổ sung thêm chế độ là hỗ trợ, đào tạo, bồi dưỡng, nâng cao trình độ kỹ năng nghề để duy trì việc làm cho người lao động đang làm việc tại doanh nghiệp gặp khó khăn do suy giảm kinh tế hoặc vì lý do bất khả kháng buộc phải thay đổi cơ cấu hoặc công nghệ sản xuất kinh doanh. Do đó nếu lấy tên là chính sách bảo hiểm thất nghiệp mới chỉ diễn tả được nội dung chính sách và dành cho người thất nghiệp. Còn tên bảo hiểm việc làm sẽ mang tính khái quát và bao trùm được nội dung, các chính sách không chỉ dừng lại ở việc hỗ trợ cho người thất nghiệp mà còn cả những người đang có việc làm và bản thân tên gọi bảo hiểm việc làm cũng cho thấy chính sách mang tính chủ động trong việc phòng ngừa thất nghiệp hơn, chứ không chỉ đơn thuần là giải quyết hậu quả thất nghiệp. Xung quanh dự án Luật việc làm tôi có một số đóng góp, tô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Thị Nguyệt - Vĩnh Phú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pPr>
      <w:r>
        <w:rPr>
          <w:rFonts w:eastAsia="Times New Roman" w:cs="Times New Roman" w:ascii="Times New Roman" w:hAnsi="Times New Roman"/>
          <w:color w:val="0000FF"/>
          <w:sz w:val="26"/>
        </w:rPr>
        <w:t>Tôi cơ bản thống nhất với sự cần thiết ban hành Luật việc làm với đối tượng áp dụng chủ yếu tập trung vào lực lượng lao động khu vực không có quan hệ lao động và điều chỉnh các quan hệ việc làm bao gồm các quy định về hỗ trợ việc làm, thông tin thị trường lao động, đánh giá cấp chứng chỉ kỹ năng nghề quốc gia, dịch vụ việc làm và bảo hiểm thất nghiệp. Qua nghiên cứu dự thảo, Tờ trình của Chính phủ và Báo cáo thẩm tra của Ủy ban các vấn đề xã hội Quốc hội, tôi xin có một số ý kiến như sau:</w:t>
      </w:r>
    </w:p>
    <w:p>
      <w:pPr>
        <w:pStyle w:val="Normal1"/>
        <w:ind w:firstLine="566"/>
        <w:jc w:val="both"/>
        <w:rPr/>
      </w:pPr>
      <w:r>
        <w:rPr>
          <w:rFonts w:eastAsia="Times New Roman" w:cs="Times New Roman" w:ascii="Times New Roman" w:hAnsi="Times New Roman"/>
          <w:color w:val="0000FF"/>
          <w:sz w:val="26"/>
        </w:rPr>
        <w:t xml:space="preserve">Thứ nhất, về sự cần thiết, phạm vi điều chỉnh và đối tượng áp dụng của dự án Luật việc làm. Theo kết quả điều tra lao động việc làm hiện nay khu vực không có quan hệ lao động chiếm khoảng 67% lực lượng lao động xã hội. Trong đó người làm công ăn lương chiếm khoảng 25%. Do phần lớn lao động tự làm hay lao động là thành viên gia đình không được trả thù lao. </w:t>
      </w:r>
    </w:p>
    <w:p>
      <w:pPr>
        <w:pStyle w:val="Normal1"/>
        <w:ind w:firstLine="566"/>
        <w:jc w:val="both"/>
        <w:rPr/>
      </w:pPr>
      <w:r>
        <w:rPr>
          <w:rFonts w:eastAsia="Times New Roman" w:cs="Times New Roman" w:ascii="Times New Roman" w:hAnsi="Times New Roman"/>
          <w:color w:val="0000FF"/>
          <w:sz w:val="26"/>
        </w:rPr>
        <w:t>Theo một kết quả nghiên cứu cho thấy có tới 82% việc làm không chính thức trên quy mô toàn quốc, trong đó có 13% việc làm không chính thức thuộc khu vực công. Đặc điểm việc làm khu vực công, khu vực không có quan hệ lao động là bấp bênh, thiếu ổn định, điều kiện an toàn vệ sinh lao động không bảo đảm, thu nhập thấp, tỷ lệ tham gia bảo hiểm xã hội không đáng kể. Vấn đề này đã được giải quyết như thế  nào khi mà mục tiêu phát triển kinh tế - xã hội, nguồn nhân lực đến năm 2020 đã xác định nước ta cơ bản trở thành nước công nghiệp theo hướng hiện đại. Tỷ trọng các ngành công nghiệp và dịch vụ chiếm khoảng 85%, trong GDP (năm 2012 khoảng 52%). Tỷ lệ lao động nông nghiệp khoảng 30 - 35% lao động xã hội (năm 2012 là 50%). Tỷ lệ qua đào tạo 55% (năm 2015) và 70% (tới năm 2020). Năm 2012 là 46%; tỷ lệ lao động đã qua đào tạo nghề là 40% (năm 2015) và 55% (năm 2020). Hiện nay là 16,6% theo niên giám thống kê năm 2012. Tỷ lệ người lao động tham gia bảo hiểm xã hội bắt buộc là 50% trong tổng lực lượng lao động năm 2012 thì mới đạt khoảng 20%.</w:t>
      </w:r>
    </w:p>
    <w:p>
      <w:pPr>
        <w:pStyle w:val="Normal1"/>
        <w:ind w:firstLine="566"/>
        <w:jc w:val="both"/>
        <w:rPr/>
      </w:pPr>
      <w:r>
        <w:rPr>
          <w:rFonts w:eastAsia="Times New Roman" w:cs="Times New Roman" w:ascii="Times New Roman" w:hAnsi="Times New Roman"/>
          <w:color w:val="0000FF"/>
          <w:sz w:val="26"/>
        </w:rPr>
        <w:t>Có thể thấy con đường phấn đấu để đạt mục tiêu đến năm 2020 sẽ gặp rất nhiều khó khăn và thách thức, có nhiều giải pháp để thực hiện đạt mục tiêu, trong đó giải pháp về hoàn thiện pháp luật về tạo cơ chế, chính sách thúc đẩy tăng trưởng việc làm, nâng cao chất lượng việc làm, chuyển dịch cơ cấu kinh tế có vai trò hết sức quan trọng. Tuy nhiên, hiện nay Bộ luật lao động mới chỉ điều chỉnh được khoảng 15 triệu người trong tổng số hơn 50 triệu lao động làm việc trong nền kinh tế quốc dân. Như vậy còn khoảng 35 triệu lao động chưa có hoặc ít được pháp luật điều chỉnh. Vậy, đạo luật nào sẽ góp phần hình thành các chính sách để thúc đẩy sự chuyển dịch cơ cấu lao động, thúc đẩy tạo việc làm và bảo đảm sự công bằng cho cả lao động khu vực không có quan hệ lao động và khu vực có quan hệ lao động. Với những lý do đó, tôi cho rằng việc xây dựng Luật việc làm là cần thiết và tán thành với phạm vi điều chỉnh và đối tượng áp dụng của Luật việc làm, bao gồm cả nhóm lao động thuộc khu vực không có quan hệ lao đ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các chính sách hỗ trợ tạo việc làm ở Chương II. Là một nước có tỷ lệ lao động làm việc trong khu vực không có quan hệ lao động chiếm tỷ trọng lớn, yêu cầu của việc dịch chuyển lực lượng lao động từ khu vực không có quan hệ lao động sang khu vực có quan hệ lao động, từ việc làm không bền vững, thu nhập thấp, không được đảm bảo về an sinh xã hội tới việc làm có chất lượng được trả lương phù hợp và bảo đảm về an sinh xã hội là một yêu cầu cấp thiết đối với phát triển kinh tế và phát triển nguồn nhân lực của quốc gia. Sáu nhóm chính sách hỗ trợ tạo việc làm ở Chương II đã xử lý về cơ bản các yêu cầu này. Nhóm lao động yếu thế, lao động dân tộc thiểu số, lao động nữ, lao động khuyết tật, lao động thuộc hộ cận nghèo, hộ nghèo, biên giới, hải đảo v.v... đã được quan tâm, có chính sách hỗ trợ từ các chương trình tín dụng, dạy nghề, tư vấn giới thiệu việc làm. Nhóm lao động ở khu vực nông thôn, nông nghiệp đã được quan tâm, có chính sách hỗ trợ thông qua các chính sách về việc làm công, lao động thuộc hộ bị thu hồi đất nông nghiệp. Nhóm lao động thanh niên cũng đã được quan tâm điều chỉnh, vì cơ cấu dân số Việt Nam là dân số trẻ, đây cũng là nhóm lao động cần được quan tâm và có chính sách phù hợp, vì cũng thuộc nhóm lao động năng động nhất trong nền kinh tế và cũng phải đối mặt trực tiếp với các khó khăn về thất nghiệp và thiếu việc là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thể nói, 6 nhóm chính sách ở Chương II đã bao quát cả đối tượng với nhóm lao động đã có việc làm nhưng cần tiến tới việc làm ổn định, thu nhập bảo đảm, chất lượng cao hơn. Đồng thời cũng đáp ứng được với các đối tượng lao động bị mất việc làm, thất nghiệp do các cú sốc trong nền kinh tế doanh nghiệp giải thể, phá sản, người nông dân không có đất sản xuất v.v... nay cần có sự hỗ trợ của nhà nước để tìm lại được việc làm, có thu nhập để nuôi sống bản thân và một phần chăm lo cho gia đình. Do vậy, tôi tán thành với các chính sách đã được quy định tại Chương II của dự thảo luật. Tuy nhiên, để các chính sách này khả thi và hiệu quả hơn trong tổ chức thực hiện cần phân loại chính sách theo h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hóm chính sách đối với lao động mới bước vào thị trường lao đ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hóm chính sách đối với lao động đã có việc làm nhưng mong muốn tìm việc làm có chất lượng, thu nhập tốt hơn, an sinh xã hội bảo đảm hơn so với việc làm hiện tại của họ.</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nhóm chính sách đối với lao động bị mất việc làm, thất nghiệp để quay trở lại thị trường lao đ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nhóm chính sách đặc thù cho lao động yếu thế, người cao tuổi, tàn tật, dân tộc thiểu số.</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4 nhóm chính sách trên nhóm số 1, số 3 và số 4 về cơ bản đã quy định được khá đầy đủ trong dự thảo luật, tuy nhiên nhóm chính sách thứ hai theo tôi là nhóm chính sách rất quan trọng trong quá trình chuyển dịch cơ cấu lao động, cơ cấu kinh tế thì dự thảo chưa đề cập nhiều. Đề nghị Ban soạn thảo nghiên cứu và bổ sung các chính sách này hướng đến mục tiêu chuyển dịch từ việc làm phi chính thức, thiếu ổn định, chất lượng hạn chế chuyển sang việc làm có chất lượng và việc làm bền vững với thu nhập thỏa đáng, điều kiện an toàn vệ sinh lao động, an sinh xã hội đảm bảo, đó là chính sách hữu hiệu hướng tới mục tiêu việc làm bền vững.</w:t>
      </w:r>
    </w:p>
    <w:p>
      <w:pPr>
        <w:pStyle w:val="Normal1"/>
        <w:ind w:firstLine="566"/>
        <w:jc w:val="both"/>
        <w:rPr/>
      </w:pPr>
      <w:r>
        <w:rPr>
          <w:rFonts w:eastAsia="Times New Roman" w:cs="Times New Roman" w:ascii="Times New Roman" w:hAnsi="Times New Roman"/>
          <w:color w:val="0000FF"/>
          <w:sz w:val="26"/>
        </w:rPr>
        <w:t>Ngoài ra còn một số vấn đề cụ thể Ban soạn thảo cần nghiên cứu hoàn thiện để bảo đảm tính khả thi của luật.</w:t>
      </w:r>
    </w:p>
    <w:p>
      <w:pPr>
        <w:pStyle w:val="Normal1"/>
        <w:ind w:firstLine="566"/>
        <w:jc w:val="both"/>
        <w:rPr/>
      </w:pPr>
      <w:r>
        <w:rPr>
          <w:rFonts w:eastAsia="Times New Roman" w:cs="Times New Roman" w:ascii="Times New Roman" w:hAnsi="Times New Roman"/>
          <w:color w:val="0000FF"/>
          <w:sz w:val="26"/>
        </w:rPr>
        <w:t>Một là bố cục của luật chưa hợp lý với chương trình, bảo hiểm thất nghiệp có tới 26 điều trong tổng số 61 điều của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Chính phủ, Thủ tướng Chính phủ, các bộ, ngành hướng dẫn đến 17/61 điề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đề nghị Ban soạn thảo làm rõ sự khác biệt giữa tổ chức dịch vụ việc làm và tổ chức dịch vụ công về việc làm trong hệ thống trung tâm dịch vụ việc làm thuộc ngành lao động, thương binh và xã hội. Báo cáo đánh giá có 64 trung tâm dịch vụ việc làm thuộc các đoàn thể chính trị xã hội, Bộ Quốc phòng 66 trung tâm, không phải chỉ là 64 trung tâm mà còn một hệ thống các trung tâm dạy nghề gắn với dịch vụ việc làm, trung tâm giới thiệu việc làm, các cơ sở đào tạo dạy nghề thuộc các tổ chức chính trị, xã hội và các cơ sở, các doanh nghiệp. Tôi đề nghị phải tiếp tục xem xét chính sách xã hội hóa trong lĩnh vực dịch vụ việc làm và có sự quản lý của nhà nước, điều này ảnh hưởng rất lớn tới tính khả thi của luật.</w:t>
      </w:r>
    </w:p>
    <w:p>
      <w:pPr>
        <w:pStyle w:val="Normal1"/>
        <w:ind w:firstLine="566"/>
        <w:jc w:val="both"/>
        <w:rPr/>
      </w:pPr>
      <w:r>
        <w:rPr>
          <w:rFonts w:eastAsia="Times New Roman" w:cs="Times New Roman" w:ascii="Times New Roman" w:hAnsi="Times New Roman"/>
          <w:color w:val="0000FF"/>
          <w:sz w:val="26"/>
        </w:rPr>
        <w:t xml:space="preserve">Bốn là vấn đề doanh nghiệp cho thuê lại lao động (Điều 31) với việc cho thuê lại lao động trong Bộ luật Lao động (sửa đổ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Nguyễn Thúy Hoàn - Thái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gợi ý của Đoàn thư ký kỳ họp về dự án Luật việc làm tôi xin có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ban hành Luật việc làm là cần thiết bởi hệ thống văn bản quy phạm pháp luật về việc làm còn tản mạn ở Bộ luật lao động, Luật đưa người Việt Nam đi làm việc ở nước ngoài theo hợp đồng, Luật bảo hiểm xã hội, Luật dạy nghề, Luật người khuyết tật v.v.... đã tạo nên sự thiếu thống nhất, chưa đồng bộ. Các quy định về việc làm ở Bộ luật lao động, các bộ luật khác còn mang tính nguyên tắc, do đó phải ban hành nhiều văn bản dưới luật như nghị định của Chính phủ, quyết định của Thủ tướng Chính phủ, thông tư, hướng dẫn của các bộ, ngành nên tính pháp lý chưa cao, gây nhiều khó khăn, vướng mắc trong việc triển khai thực h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ơn nữa, trong nền kinh tế thị trường đối với lĩnh vực việc làm, Nhà nước không thể thay thị trường bố trí việc làm cho người lao động mà việc làm cho người lao động là do thị trường quyết định, Nhà nước tạo cơ sở pháp lý cho việc hình thành và phát triển thị trường lao động theo hướng đa dạng hóa các hình thức tìm việc làm, giới thiệu việc làm, tuyển chọn lao động v.v...Do vậy, tôi đồng tình với quan điểm ban hành Luật việc làm để thúc đẩy, tạo việc làm bảo đảm quyền bình đẳng về việc làm cho mọi lao động, không chỉ là người lao động có quan hệ lao động mà cả người lao động không có quan hệ lao động đang tìm việc làm mà số này hiện đang chiếm trên 60%, trong tổng số người lao động trong cả nước mà các đại biểu trên đã phát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nội dung hỗ trợ việc làm ở Chươnng II, chính sách hỗ trợ việc làm, Chương II có quy định 6 chính sách. Tuy nhiên, trong đó có 5 chính sách đã và đang thực hiện, đó là chính sách tín dụng việc làm, hiện Ngân hàng chính sách xã hội đang phối hợp với các cơ quan, các địa phương triển khai; chính sách hỗ trợ chuyển dịch việc làm cho người lao động ở khu vực nông thôn thì đang thực hiện đề án dạy nghề cho lao động nông thôn theo Quyết định 1956 của Thủ tướng Chính phủ và Chương trình mục tiêu quốc gia giảm nghèo; chính sách hỗ trợ người đi lao động nước ngoài thì cũng thuộc Chương trình mục tiêu quốc gia việc làm; chính sách hỗ trợ việc làm cho thanh niên cũng được thực hiện từ năm 2008, chính sách hỗ trợ phát triển thị trường lao động được thực hiện từ năm 2006. Có một chính sách mới được quy định đó là chính sách về việc làm công. Theo giải trình của Bộ Lao động - thương binh và xã hội đây là chính sách đã được triển khai, song chưa được quy định trong luật. Đây là lần đầu tiên được luật hóa với tên gọi là Chương trình việc làm công. Tôi hoàn toàn nhất trí và cho rằng đây là một chính sách rất nhân văn, hướng tới các nhóm lao động không có quan hệ lao động và đang tìm việc là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ôi đề nghị phải quy định rõ hơn để biết người lao động được hưởng chính sách ưu đãi gì trong chính sách này. Ví dụ, hiện nay các chương trình xây dựng nông thôn mới ở các địa phương cũng đang sử dụng rất nhiều các thiết bị máy móc cơ giới, người lao động cũng ít có cơ hội để tìm việc làm trong các chương trình này. Vậy, đề nghị Ban soạn thảo nên nghiên cứu để quy định rõ trách nhiệm của chủ quản lý chương trình hay mức hỗ trợ, nguồn hỗ trợ, thời gian hỗ trợ để người lao động biết được mình hưởng gì trong chính sách việc làm c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mở rộng phạm vi áp dụng bảo hiểm thất nghiệp, tôi nhất trí như phân tích của đại biểu Yến ở Phú Thọ, theo quy định luật hiện hành thì chính sách bảo hiểm thất nghiệp mới điều chỉnh tới nhóm lao động có giao kết hợp đồng lao động từ đủ 12 đến dưới 36 tháng, dự thảo lần này mở rộng ra với lao động có giao kết lao động từ đủ 36 đến dưới 12 tháng đã là bước đột phá, nếu mở rộng thêm đối tượng lao động không có quan hệ lao động. Tôi đề nghị Ban soạn thảo nên cân nhắc thêm vì hiện chưa rõ quy định này như thế nào, trong khi ta quy định khung thì người lao động sẽ thấp thỏm chờ đ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ông tin thị trường lao động, theo như quy định trong Chương III của dự luật thông tin thị trường lao động, tôi nhận thấy cũng đã bao gồm các thông tin cả về định tính lẫn định lượng về trạng thái, quy mô và cơ cấu của phần cung lao động, phần cầu lao động, giá cả sức lao động và thể chế sức lao đ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ở Việt Nam chúng ta đang chuyển từ nền kinh tế kế hoạch hóa tập trung sang nền kinh tế thị trường định hướng Xã hội chủ nghĩa thì việc cải thiện thông tin thị trường lao động là tất yếu để thị trường lao động phát triển lành mạnh, cung - cầu lao động gặp nhau thì cần phải luật hóa thông tin thị trường lao đ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các nội dung trong Chương về thị trường lao động, nhưng tôi đề nghị cần phải sắp xếp lại các điều của chương này theo hướng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ều quy định về nội dung thông tin thị trường lao động, một điều quy định về phương pháp thu thập các thông tin thị trường, một điều quy định về quản lý thông tin. Trong quản lý thông tin quy định rõ trách nhiệm của các Bộ, ngành, các cơ quan, các tổ chức doanh nghiệp, cá nhân liên quan. Về phương pháp thu thập thông tin, công bố thông tin, bảo mật thông tin và lưu trữ thông tin thị trường lao động để đảm bảo tính thống nhất, tính nghiêm minh trong quản lý thị trường lao đ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của tôi đóng góp vào Dự luật Việc làm.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Vũ Xuân Trường - Nam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và Báo cáo thẩm tra của Ủy ban Các vấn đề xã hội, tôi nhận thấy cần phải đóng góp vào một số nội dung mà tôi thấy còn băn kho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việc làm được đưa ra lấy ý kiến lần này là dự thảo của bộ luật mới, nhưng trong 61 điều của dự thảo này có tới 32 điều mang nội dung và các chế định của các luật cũ như Luật Thanh niên, Luật Dạy nghề và Luật Bảo hiểm xã hội. Do đó, nếu ban hành dự luật này thì đồng thời tiếp theo đó phải sửa ba tới bốn bộ luật đã được quy định trong bộ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ội dung cụ thể, tôi tham gia 2 nội d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iệc đánh giá cấp chứng chỉ kỹ năng nghề quốc gia được quy định tại Chương IV. Ngoài các đối tượng là lao động không qua đào tạo, không qua học nghề thì chế định này còn quy định đối với một số các đối tượng, nhất là những người đã qua đào tạo dù ở các cấp học, trường dạy nghề, từ trung cấp, cao đẳng nghề rồi thậm chí cả đại học đều phải qua lớp sát hạch để được cấp chứng chỉ nghề và chứng chỉ nghề là cơ sở cho việc tuyển dụng, sử dụng, trả lương cho người lao động.</w:t>
      </w:r>
    </w:p>
    <w:p>
      <w:pPr>
        <w:pStyle w:val="Normal1"/>
        <w:ind w:firstLine="566"/>
        <w:jc w:val="both"/>
        <w:rPr/>
      </w:pPr>
      <w:r>
        <w:rPr>
          <w:rFonts w:eastAsia="Times New Roman" w:cs="Times New Roman" w:ascii="Times New Roman" w:hAnsi="Times New Roman"/>
          <w:color w:val="0000FF"/>
          <w:sz w:val="26"/>
        </w:rPr>
        <w:t>Như vậy, chúng tôi hiểu là ngoài việc thi công chức đối với các đối tượng được tuyển dụng vào công chức thì các đối tượng sau khi đào tạo nói trên dù có bằng ở các cấp học thế nào chăng, nếu nữa muốn đi làm việc thì đều phải qua sát hạch để được cấp chứng chỉ nghề này. Chính phủ quy định các ngành nghề bắt buộc phải có chứng chỉ kỹ năng nghề, mặc dù quy định là “tự nguyện” nhưng cũng có một điều quét là Chính phủ quy định những ngành nghề bắt buộc phải có chứng chỉ nghề. Như vậy, việc tổ chức đánh giá kỹ năng nghề là một tổ chức do cơ quan, đơn vị sự nghiệp công lập, tổ chức chính trị xã hội, hội nghề nghiệp thành lập và được cơ quan có thẩm quyền công nhận. Quy định của dự thảo như vậy tôi thấy còn nhiều điểm bất cậ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ối tượng đã được đào tạo trong các trường dạy nghề như công nhân kỹ thuật, trung cấp nghề, cao đẳng nghề, đại học có bằng cấp và tốt nghiệp chính quy, có đầy đủ các nội dung, thời gian đào tạo với đầy đủ các nội dung chuyên môn kỹ thuật cho đến an toàn lao động, kỷ luật lao động v.v... Hiện nay lại phải qua một kỳ sát hạch để được cấp chứng chỉ nghề như quy định của dự thảo là không phù hợp. Quy định như vậy nảy sinh việc phải tổ chức ra một hệ thống các cơ quan tổ chức để thực hiện nhiệm vụ này. Như vậy có thể dẫn tới khi mỗi bộ luật ra đời thì lại có thêm một bộ máy hoặc một tổ chức để thực hiện việc này. </w:t>
      </w:r>
    </w:p>
    <w:p>
      <w:pPr>
        <w:pStyle w:val="Normal1"/>
        <w:ind w:firstLine="566"/>
        <w:jc w:val="both"/>
        <w:rPr/>
      </w:pPr>
      <w:r>
        <w:rPr>
          <w:rFonts w:eastAsia="Times New Roman" w:cs="Times New Roman" w:ascii="Times New Roman" w:hAnsi="Times New Roman"/>
          <w:color w:val="0000FF"/>
          <w:sz w:val="26"/>
        </w:rPr>
        <w:t xml:space="preserve">Thứ hai, không làm giảm bớt các thủ tục hành chính và gây tốn kém đối với người lao động cũng như người sử dụng lao động. Nên chăng theo tôi nghĩ có thể quy định thật chặt chẽ, rõ ràng ở việc cấp bằng tốt nghiệp gấp để đảm bảo cho người ta có một chứng chỉ đủ điều kiện để được tuyển dụng đi làm việc.  Đối với các đối tượng không qua đào tạo tôi hoàn toàn nhất trí là phải có chứng chỉ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ấn đề nữa tôi tham gia là ở Chương VI về bảo hiểm thất nghiệp, nội dung này đã được quy định tại một chương, 12 điều của Luật Bảo hiểm xã hội năm 2009 và đã được thực hiện từ năm 2010 đến nay. Về chủ trương, sự cần thiết và mục tiêu của nội dung này tôi hoàn toàn nhất trí, những khi xem xét đến các đối tượng thì tôi thấy còn rất nhiều điểm băn khoăn. </w:t>
      </w:r>
    </w:p>
    <w:p>
      <w:pPr>
        <w:pStyle w:val="Normal1"/>
        <w:ind w:firstLine="566"/>
        <w:jc w:val="both"/>
        <w:rPr/>
      </w:pPr>
      <w:r>
        <w:rPr>
          <w:rFonts w:eastAsia="Times New Roman" w:cs="Times New Roman" w:ascii="Times New Roman" w:hAnsi="Times New Roman"/>
          <w:color w:val="0000FF"/>
          <w:sz w:val="26"/>
        </w:rPr>
        <w:t>Thứ nhất, việc chuyển một nội dung từ Luật Bảo hiểm xã hội sang Luật Việc làm có hợp lý không, mặc dù trong luật có quy định là quỹ bảo hiểm xã hội do bảo hiểm xã hội chi trả, còn quỹ bảo hiểm thất nghiệp do ngành lao động, thương binh xã hội lập thủ tục xét duyệt và ngành bảo hiểm xã hội chi trả. Riêng vấn đề này qua phản ảnh của các cơ quan bảo hiểm cũng như người lao động thấy cũng còn nhiều bất hợp lý. Theo phản ánh như vậy chúng tôi thấy nên chăng tập trung vào một cơ quan, vừa làm chế độ xét duyệt, rồi xử lý hồ sơ, vừa làm chế độ chi trả thì chặt chẽ hơn, tránh sơ hở, lợi dụng làm thất thoát quỹ.</w:t>
      </w:r>
    </w:p>
    <w:p>
      <w:pPr>
        <w:pStyle w:val="Normal1"/>
        <w:ind w:firstLine="566"/>
        <w:jc w:val="both"/>
        <w:rPr/>
      </w:pPr>
      <w:r>
        <w:rPr>
          <w:rFonts w:eastAsia="Times New Roman" w:cs="Times New Roman" w:ascii="Times New Roman" w:hAnsi="Times New Roman"/>
          <w:color w:val="0000FF"/>
          <w:sz w:val="26"/>
        </w:rPr>
        <w:t xml:space="preserve">Thứ hai, về đối tượng, trong đối tượng quy định phải nộp bảo hiểm thất nghiệp thì bao gồm người lao động theo hợp đồng, hoặc hợp đồng làm việc không xác định thời hạn, v.v.. với mức người lao động nộp 1%, người sử dụng lao động nộp 1% và ngân sách Nhà nước chi 1%, tổng là 3%. Với quy định của Luật bảo hiểm xã hội hiện hành và dự thảo của luật này thì ngoài các đối tượng là người lao động ở các doanh nghiệp còn bao gồm tất cả các đối tượng là viên chức trong các cơ quan, đơn vị như giáo dục, y tế, đơn vị sự nghiệp công, đơn vị công ích, người lao động theo chế độ Hợp đồng 68 trong các cơ quan Nhà nước v.v... đều phải đóng bảo hiểm thất nghiệp. Trong khi các đối tượng này đã và đang thực hiện chế độ bảo hiểm xã hội. Như vậy, cùng một lúc, cùng một đối tượng, cùng một người lao động phải đồng thời nộp hai loại bảo hiểm, trong đó có bảo hiểm thất nghiệp bắt buộ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theo giải thích của Ban soạn thảo thì hai loại bảo hiểm này có mục tiêu và nhiệm vụ khác nhau. Theo tôi chế độ bảo hiểm xã hội trong đó đã bao gồm một số nội dung của bảo hiểm thất nghiệp như chế độ thôi việc, chế độ về hưu trước tuổi rồi chế độ hưu trí v.v.. theo Luật viên chức và Luật Bảo hiểm xã hội đang đề cập thì dự thảo luật này quy định bắt buộc một lực lượng lớn các viên chức và người lao động như đã nói ở trên phải nộp bảo hiểm thất nghiệp mà họ lại không bao giờ được hưởng một chế độ gì từ quỹ bảo hiểm mà họ phải đóng này thì đây là một điều bất hợp lý, vừa chồng chéo và có thể tốn kém cho người lao động, người sử dụng lao động và đồng thời cả ngân sách Nhà nước nữ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xuất để khắc phục tình trạng này, nên chăng trong dự thảo nên đề ra hai phương án: Phương án thứ nhất, nếu bắt buộc đối tượng này phải nộp bảo hiểm thất nghiệp thì đến khi người ta về hưu cũng cho người ta được hưởng một phần trong bảo hiểm thất nghiệp này vì họ đã đóng cả cuộc đời, hoặc không thì không bắt buộc họ phải nộp quỹ này. Tôi xin hết ý kiến,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Hiền - Hà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oàn chủ tị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pPr>
      <w:r>
        <w:rPr>
          <w:rFonts w:eastAsia="Times New Roman" w:cs="Times New Roman" w:ascii="Times New Roman" w:hAnsi="Times New Roman"/>
          <w:color w:val="0000FF"/>
          <w:sz w:val="26"/>
        </w:rPr>
        <w:t>Tôi xin phát biểu một số ý kiến về Dự án Luật việc làm. Trước hết tôi xin bày tỏ sự tán thành với Báo cáo thẩm tra của Ủy ban các vấn đề xã hội về Dự án Luật việc làm. Về những mặt được, ưu điểm của Dự án tôi không nhắc lại, chỉ xin tập trung bổ sung thêm một số ý kiến về những vấn đề còn hạn chế cần quan tâm thêm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các vấn đề chung, có thể nói cơ quan soạn thảo rất công phu trong quá trình chuẩn bị. Nhưng nội dung của dự án luật chưa được như mong muốn, nhất là ở các khía cạnh chưa thấy rõ việc ban hành luật có khắc phục được tình trạng mà Tờ trình của Chính phủ đề cập. Hiện nay các chính sách hỗ trợ tạo việc làm chưa đủ mạnh để xóa bỏ mọi rào cản, giải phóng năng lực của mọi người lao động cho phát triển kinh tế xã hội. Việc lồng ghép các chương trình phát triển kinh tế - xã hội với chương trình việc làm chưa hiệu quả. Việc chuyển hai nội dung lớn các quy định về bảo hiểm thất nghiệp từ Luật Bảo hiểm xã hội, các quy định về cấp chứng chỉ kỹ năng nghề từ Luật Dạy nghề sang dự án Luật Việc làm liệu có khắc phục được tình trạng chất lượng lao động hạn chế, còn khoảng cách lớn giữa học và làm việc do chưa xây dựng được bộ tiêu chuẩn kỹ năng trong ngành nghề, vị trí công việc để tổ chức đánh giá, công nhận kỹ năng nghề của người lao động gây lãng phí lớn về sử dụng nhân lực, gây hạn chế trong việc di chuyển lao động trong nước cũng như quốc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ệ thống thông tin thị trường lao động có ý nghĩa và vai trò rất lớn trong việc kết nối cung cầu lao động. Trong việc làm cơ sở đầu vào của việc quyết áp chính sách vĩ mô về việc làm lao động. Song cũng chưa được thể hiện rõ nét trong dự án luật. Tôi thấy để giải quyết được các vấn đề nêu trên nếu chỉ riêng Luật Việc làm thì khó có thể là chìa khóa hay đòn bẩy tháo gỡ. Cần có những quy định cụ thể hơn để làm sao sau khi luật được ban hành phải là cơ sở pháp lý để từ đó hình thành được hệ thống thông tin thị trường lao động mang tầm quốc gia, có chính sách thực sự đặc thù nhằm thúc đẩy giải quyết việc làm, điều mà người dân, người lao động mong đợi, kỳ vọng vào dự án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qua nghiên cứu, rà soát hệ thống luật về lao động việc làm hiện nay theo tôi nên nghiên cứu để có thể đưa nội dung của Luật đưa người lao động Việt Nam đi làm việc ở nước ngoài theo hợp đồng lao động vào dự án Luật Việc làm sẽ bảo đảm được tính đồng bộ hơn vì thực chất luật này cũng quy định về giải quyết việc làm chỉ đối với  thị trường lao động ngoài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một số vấn đề cụ thể, tiêu chuẩn, kỹ năng nghề quốc gia quy định tại Khoản 4 Điều 3 và Điều 23 liệu có phải chịu sự điều chỉnh của Luật, tiêu chuẩn và quy chuẩn kỹ thuật, có tuân theo quy định tại Điều 17 quy định về trình tự thủ tục xây dựng thẩm định, công bố tiêu chuẩn quốc gia không, điều này chưa rõ, đề nghị Ban soạn thảo phối hợp thêm với Bộ Khoa học và Công nghệ để thống nhất quan điể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chương trình việc làm công theo tôi hiểu cách quy định như dự án luật trình Quốc hội có lẽ còn mâu thuẫn và chưa rõ, vì nếu theo quy định của Khoản 1 Điều 14 thì cách hiểu chương trình việc làm công là khá rộng, bao gồm phạm vi cả cấp tỉnh, cấp huyện, thậm chí cho một vùng. Nhưng Khoản 2 của điều này lại thu hẹp chỉ ở phạm vi cấp xã.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quy định tại Điều 24 của Dự án luật thì tổ chức đánh giá kỹ năng nghề là tổ chức do cơ quan nhà nước, đơn vị sự nghiệp công, tổ chức chính trị xã hội, tổ chức chính trị xã hội nghề nghiệp, Hội nghề nghiệp thành lập và được cơ quan nhà nước có thẩm quyền công nhận để thực hiện hoạt động đánh giá, cấp chứng chỉ kỹ năng nghề quốc gia cho người lao động. Như vậy, liệu bản thân các doanh nghiệp, công ty đang sử dụng người lao động mà đáp ứng đủ các điều kiện về năng lực, cơ sở vật chất có được phép đánh giá kỹ năng nghề không? Nếu không thì tính xã hội hóa quy định này không cao và không tận dụng được cơ sở hạ tầng cũng như nhân lực của doanh nghiệp. Theo tôi Ban soạn thảo nên giải trình thêm về vấn đề này và cân nhắc để quy định mang tính xã hội hóa cao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y định tại Điều 28 và Điều 29 về dịch vụ việc làm dường như thu hẹp phạm vi hơn so với Bộ luật lao động mà Quốc hội vừa thông qua năm 2012. Trong đó Khoản 2 Điều 14 của Bộ luật quy định: "tổ chức dịch vụ việc làm bao gồm trung tâm dịch vụ việc làm và doanh nghiệp hoạt động dịch vụ việc làm, trung tâm dịch vụ việc làm được thành lập, hoạt động theo quy định của Chính phủ". Như vậy Bộ luật không phân biệt trung tâm theo các loại hình thuộc khu vực công hay tư nhân, trong khi dự án Luật việc làm tại Khoản 2 Điều 28 quy định: "tổ chức dịch vụ việc làm bao gồm trung tâm dịch vụ việc làm và doanh nghiệp hoạt động trong dịch vụ việc làm, các trung tâm dịch vụ việc làm thuộc tổ chức dịch vụ công và việc làm", đề nghị Ban soạn thảo làm rõ hơn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iệc mở rộng đối tượng tham gia bảo hiểm thất nghiệp. Dự án luật đã mạnh dạn quy định tại Khoản 2 và 3 Điều 35. Tuy nhiên, theo tôi tính khả thi rất khó khăn và không biết kinh nghiệm của các quốc gia xung quanh ta hay trên thế giới có nước nào có thể làm được điều này không. Vì thực ra vấn đề này đã được áp dụng và dành cho bảo hiểm xã hội tự nguyện mà trên thực tế còn vô cùng khó khăn, số người tham gia chưa nhiều, không hiểu đối với bảo hiểm thất nghiệp sẽ làm thế nào. Đề nghị Ban soạn thảo cần nghiên cứu sâu hơn về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Thị Trung - Kon Tu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ống nhất với sự cần thiết ban hành Luật việc làm, tuy nhiên tham gia vào dự án luật tôi xin có bốn ý kiến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ôi thống nhất với nguyên tắc đã xác định trong dự luật, tuy nhiên dự thảo cần tiếp tục xem xét, bổ sung một số nguyên tắc để bao quát hơn. Như tại Khoản 2 Điều 4 quy định "người lao động có quyền bình đẳng về việc làm, không phân biệt đối xử với người lao động vì các lý do dân tộc, chủng tộc, màu da, giới tính, tôn giáo". Thời gian qua dư luận cũng bàn nhiều tới sự phân biệt trong tuyển dụng đối với loại hình đào tạo tại chức, từ x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phiên chất vấn ngày 13/6 vừa qua, Bộ trưởng Bộ Lao động, thương binh và xã hội đã đề cập đến những khó khăn của đối tượng lao động tốt nghiệp cao đẳng nghề. Phản ứng trên căn bản là do mặt bằng chất lượng đào tạo, tuy nhiên thay vì thái độ phân biệt các nhà tuyển dụng phải có trách nhiệm xây dựng cơ chế tuyển dụng khách quan, tôn trọng người học dù bất cứ loại hình ngành nào để có thể tuyển chọn người lao động đáp ứng đủ năng lực đối với vị trí công việc. Vì vậy, đề nghị dự thảo bổ sung hành vi cấm phân biệt về nơi đào tạo, loại hình đào tạo nhằm đảm bảo nguyên tắc công bằng trong tiếp cận cơ hội việc làm cho người lao động và thúc đẩy được quá trình xây dựng xã hội học tập.</w:t>
      </w:r>
    </w:p>
    <w:p>
      <w:pPr>
        <w:pStyle w:val="Normal1"/>
        <w:ind w:firstLine="566"/>
        <w:jc w:val="both"/>
        <w:rPr/>
      </w:pPr>
      <w:r>
        <w:rPr>
          <w:rFonts w:eastAsia="Times New Roman" w:cs="Times New Roman" w:ascii="Times New Roman" w:hAnsi="Times New Roman"/>
          <w:color w:val="0000FF"/>
          <w:sz w:val="26"/>
        </w:rPr>
        <w:t xml:space="preserve">Tương tự như vậy Khoản 3, Điều 4 quy định: Người lao động được tạo cơ hội việc làm và được làm việc trong điều kiện an toàn. Quy định như trên là cần thiết, tuy nhiên theo tôi chưa thật bao quát. Thực tế, để đảm bảo lao động bền vững, người lao động phải không ngừng được bồi dưỡng, rèn luyện để phát triển kỹ năng nghề nghiệp. Hiện, bên cạnh đánh giá theo bằng cấp, chuẩn đào tạo bấy lâu, nhiều ngành cũng đã xây dựng chuẩn nghề nghiệp, đó là những tiêu chí để người lao động trong lĩnh vực phải không ngừng rèn luyện kỹ năng nghề trong suốt thời gian tham gi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thời gian qua việc phát triển kỹ năng nghề nghiệp cho người lao động và việc đánh giá cấp chứng chỉ nghề quốc gia chưa tạo sự gắn kết và tham gia của các cơ sở dạy nghề, các doanh nghiệp và người sử dụng lao động. Đồng thời cũng chưa có chế tài xử lý người sử dụng lao động khi không tham gia vào hoạt độ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ét trong bố cục của luật thì nguyên tắc người lao động được rèn luyện phát triển kỹ năng nghề nghiệp được cụ thể hóa ở Chương IV và Chương VI. Vì vậy đề nghị xác lập thêm nội dung người lao động được phát triển kỹ năng nghề nghiệp như một nguyên tắc.</w:t>
      </w:r>
    </w:p>
    <w:p>
      <w:pPr>
        <w:pStyle w:val="Normal1"/>
        <w:ind w:firstLine="566"/>
        <w:jc w:val="both"/>
        <w:rPr/>
      </w:pPr>
      <w:r>
        <w:rPr>
          <w:rFonts w:eastAsia="Times New Roman" w:cs="Times New Roman" w:ascii="Times New Roman" w:hAnsi="Times New Roman"/>
          <w:color w:val="0000FF"/>
          <w:sz w:val="26"/>
        </w:rPr>
        <w:t>Thứ hai, về chính sách Nhà nước tại Điều 5, tôi đề nghị cân nhắc thêm về nội dung “Nhà nước ưu đãi đối với ngành, nghề sử dụng người lao động có chuyên môn kỹ thuật cao”. Xác định như trên là cụ thể, tuy nhiên thực tế cho thấy để đáp ứng nhu cầu lao động ở một số ngành, nghề tuy không đòi hỏi chuyên môn cao nhưng cũng rất khó thu hút được người lao động tham gia vào lĩnh vực đó. Nhà nước phải có chính sách về việc làm để có thể thu hút nguồn lực lao động này. Vì vậy, tôi đề nghị Khoản 1, Điều 5, điều chỉnh theo hướng “Nhà nước có chính sách ưu đãi đối với ngành, nghề đặc thù”, nhằm mở rộng đối tượng, điều chỉnh được những bất cập trong mất cân đối về nguồn lao động cho một số ngành nghề trong thời gian qua mà vẫn bao hàm ngành, nghề sử dụng người lao động có chuyên môn kỹ thuật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thông tin thị trường lao động, tôi đề nghị cần tiếp tục làm rõ hơn về hình thức phổ biến thông tin thị trường lao động và các tổ chức tham gia phổ biến thông tin thị trường lao động. Thực tế cho thấy hoạt động tổ chức điều tra thị trường lao động, xây dựng cơ sở dữ liệu lao động đã được Nhà nước quan tâm bằng chương trình mục tiêu quốc gia từ năm 2006. Tuy nhiên, hoạt động này chưa thực sự mang lại hiệu quả như mong muốn. Theo một chương trình điều tra thì có đến 75% sinh viên được điều tra cho biết khi đã vào học mới nhận thấy mình không phù hợp với ngành, nghề đã chọn và cũng có khoảng 50% sinh viên không biết học để làm gì và nơi nào sẽ tuyển dụng mình khi tốt nghiệp. Vì vậy, chương về thông tin thị trường lao động cần xác định rõ các hình thức phổ biến thông tin thị trường lao động. Đồng thời quy định rõ hơn về các tổ chức hay các loại hình tổ chức vốn có vị trí, có mối quan hệ đặc thù với người lao động trong việc tham gia phổ biến tuyên truyền thông tin việc làm như một trách nhiệm bắt buộc trong quá trình hoạt động trước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đánh giá cấp chứng chỉ kỹ năng nghề quốc gia. Tôi tán thành việc cần thiết quy định nội dung này trong Dự thảo Luật Việc làm. Nhưng điều mà tôi băn khoăn là ở chỗ đánh giá kỹ năng nghề chỉ là một hoạt động kiểm định, nó không phải là cứu cánh trong việc đảm bảo cho nghề nghiệp bền vững. Vì vậy, để có thể đảm bảo tác động của chính sách này đến việc tạo điều kiện cho người lao động về việc làm tôi kiến nghị dự thảo cần tiếp tục quy định rõ hơn một số nội dung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đối tượng tham gia đánh giá kỹ năng nghề quốc gia. Báo cáo đánh giá tác động khẳng định cấp chứng chỉ nghề quốc gia áp dụng cho đối tượng lao động đã qua đào tạo trường chính quy hay truyền nghề dân gian. Tuy nhiên, không phải là tất cả các đối tượng lao động mà chỉ áp dụng với một số ngành, nghề đặc thù và tính tự nguyện đăng ký của người lao động. Vì vậy đề nghị dự thảo luật bổ sung làm rõ hơn về đối tượng và điều kiện để tham gia đánh giá cấp chứng chỉ kỹ năng nghề cho người lao đ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m rõ hơn trách nhiệm và quyền lợi của tổ chức, cá nhân sử dụng người lao động trong tham gia cấp chứng chỉ nghề quốc gia. Thuyết minh và báo cáo đánh giá tác động của Chính phủ đều khẳng định, quy định tại chương này nhằm quy định rõ hơn về trách nhiệm của nhà nước, người lao động và của tổ chức, cá nhân sử dụng lao động. Tuy nhiên dự luật mới chỉ quy định trách nhiệm của tổ chức, cá nhân sử dụng đối với đối tượng lao động trong lĩnh vực ảnh hưởng trực tiếp đến an toàn và sức khoẻ của cộng đồng. Còn trách nhiệm của các tổ chức, cá nhân trong việc tạo điều kiện thuận lợi để người lao động được học tập trau dồi tay nghề mà đây mới là điều kiện kiên quyết để người lao động có thể tham gia đánh giá kỹ năng nghề thì lại chưa được đề cậ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rên đây là ý kiến đóng góp của tôi. Xin trân trọng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 xml:space="preserve">Mã Điền Cư - Quảng Ngã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thảo luận Dự án Luật Việc làm. Qua nghiên cứu dự thảo luật, Tờ trình của Chính phủ, Báo cáo thẩm tra của Uỷ ban Các vấn đề xã hội, báo cáo của các bộ, ngành Trung ương, các ý kiến của đại biểu Quốc hội thảo luận tại tổ. Trước hết tôi xin bày tỏ sự nhất trí với sự cần thiết ban hành luật, phạm vi điều chỉnh và đối tượng áp dụng của dự án luật này. Tôi cơ bản đồng tình với nội dung chính sách của luật, tôi xin phát biểu tập trung vào hai vấn đề còn có ý kiến khác nhau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bảo hiểm thất nghiệp, vấn đề này tôi đồng ý với ý kiến đề nghị chuyển chính sách bảo hiểm thất nghiệp từ Luật Bảo hiểm xã hội sang Luật Việc làm bởi vì vấn đề thất nghiệp đã được quy định tại Luật sửa đổi, bổ sung một số điều của Bộ luật Lao động năm 2002. Luật này đã giao cho Chính phủ quy định cụ thể việc đào tạo lại đối với người lao động thất nghiệp, tỷ lệ đóng bảo hiểm thất nghiệp, điều kiện và mức trợ cấp quản lý và sử dụng Quỹ bảo hiểm thất nghiệp, nhưng đến khi xây dựng Luật bảo hiểm xã hội năm 2006, chính sách về bảo hiểm thất nghiệp vẫn chưa được ban hành để đáp ứng được mục đích là đưa người lao động bị mất việc làm sớm quay lại thị trường lao động và hỗ trợ người thất nghiệp trong thời gian tìm việc làm mới. Luật bảo hiểm xã hội đã quy định chế độ bảo hiểm thất nghiệp và chế độ này được thực hiện từ năm 2009. Chính sách bảo hiểm thất nghiệp trong Luật bảo hiểm xã hội mới chỉ hỗ trợ cho người lao động bị thất nghiệp mà chưa hỗ trợ cho doanh nghiệp để duy trì việc làm nhằm ngăn ngừa hạn chế thất nghiệ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án thành với phân tích như Tờ trình của Chính phủ cho rằng mục tiêu của bảo hiểm thất nghiệp khác biệt so với bảo hiểm xã hội, tức là bảo hiểm thất nghiệp là bảo hiểm ngắn hạn, mục tiêu quan trọng nhất của chính sách bảo hiểm thất nghiệp là nhằm hỗ trợ tư vấn, giới thiệu việc làm, đào tạo, đào tạo lại tay nghề cho người lao động thất nghiệp để sớm tìm được việc làm, đồng thời hỗ trợ bù đắp một phần thu nhập của người lao động trong thời gian thất nghiệp. Còn bảo hiểm xã hội, trong đó trụ cột chính sách là bảo hiểm hưu trí, bảo hiểm dài hạn mục tiêu chính là sự bảo đảm thay thế hoặc bù đắp một phần thu nhập của người lao động khi về hưu. Vì vậy, việc chuyển chính sách bảo hiểm thất nghiệp từ Luật bảo hiểm xã hội sang dự án Luật việc làm sẽ không làm thay đổi mô hình tổ chức, không làm xáo trộn về hoạt động quản lý quỹ cũng như việc triển khai thực hiện chính sách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dự thảo luật mở rộng phạm vi áp dụng đối với bảo hiểm thất nghiệp, đối với nhóm lao động không có quan hệ lao động. Về vấn đề này có 2 loại ý kiến khác nhau, trong đó có ý kiến đề nghị không nên mở rộng phạm vi áp dụng cho đối tượng người lao động không có quan hệ lao động. Nhưng theo quan điểm của tôi nhất trí với Báo cáo thẩm tra của Ủy ban về các vấn đề xã hội cho rằng việc mở rộng đối tượng tham gia bảo hiểm thất nghiệp là cần thiết, nhằm mục tiêu về an sinh xã hội. Vì hiện nay có khoảng 67% lực lượng lao động không có quan hệ lao động. Do vậy, cần có những biện pháp để thu hút lao động thuộc nhóm này tham gia loại hình bảo hiểm thất nghiệp nhằm tăng tính bền vững cho việc làm của họ trong điều kiện thị trường lao động đang phát tri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đánh giá cấp chứng chỉ kỹ năng nghề quốc gia theo Tờ trình của Chính phủ, vấn đề này có 2 loại ý kiến khác nhau, trong đó có loại ý kiến đề nghị quy định trong Luật dạy nghề là luật chuyên ngành, nếu cần thiết thì xem xét sửa đổi, bổ sung quy định này trong Luật dạy nghề. Nhưng theo quan điểm của tôi thì đồng ý với ý kiến cho rằng việc đưa nội dung đánh giá cấp chứng chỉ kỹ năng nghề quốc gia trong dự thảo Luật việc làm là hợp lý. Vì nó có mối quan hệ chặt chẽ với việc làm và thị trường  lao động, không phải đơn thuần là các chứng chỉ khi kết thúc các khóa học nghề theo Luật dạy nghề mà là việc trong những năng lực làm việc thật sự của người lao động tương ứng với một nghề nhất định, không phân biệt trình độ chuyên môn kỹ thuật của họ có được do bất kỳ hình thức, phương thức đào tạo nào hay do tự rèn luyện, tích lũy kinh nghiệm nâng cao kỹ năng nghề trong quá trình lao động thực tiễn hoặc được truyền nghề. Vấn đề này tôi tán thành với ý kiến của Ủy ban Các vấn đề xã hội cho rằng vấn đề đánh giá cấp chứng chỉ kỹ năng nghề quy định trong Luật việc làm sẽ hợp lý, khác với việc đánh giá cấp chứng chỉ sơ cấp nghề, bằng tốt nghiệp trung cấp, cao đẳng nghề cho người học nghề trong các cơ sở đào tạ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việc đánh giá cấp chứng chỉ, kỹ năng nghề quốc gia không dễ thực hiện trong thực tiễn, cần phải sửa đổi cho phù hợp. Do vậy, tôi nhất trí với Tờ trình của Chính phủ, đề nghị quy định nội dung này trong Luật việc làm vì đánh giá cấp chứng chỉ kỹ năng nghề Quốc gia gắn với chính sách việc làm và thị trường lao động.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Thuần Phong - Bến Tre</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ôi xin phép tham gia vào Dự án Luật việc làm với năm nội dung như sau.</w:t>
      </w:r>
    </w:p>
    <w:p>
      <w:pPr>
        <w:pStyle w:val="Normal1"/>
        <w:ind w:firstLine="566"/>
        <w:jc w:val="both"/>
        <w:rPr/>
      </w:pPr>
      <w:r>
        <w:rPr>
          <w:rFonts w:eastAsia="Times New Roman" w:cs="Times New Roman" w:ascii="Times New Roman" w:hAnsi="Times New Roman"/>
          <w:color w:val="0000FF"/>
          <w:sz w:val="26"/>
        </w:rPr>
        <w:t xml:space="preserve">Thứ nhất, việc cần thiết ban hành Luật việc làm và các vấn đề chung, tôi tán thành các luận điểm đã nêu trong Tờ trình của Chính phủ và bốn vấn đề về quan điểm cần cụ thể hóa thêm mà báo cáo thẩm tra đã kiến nghị. Bởi lẽ tạo việc làm bền vững, ổn định thị trường lao động, phát triển hài hòa về việc làm ở khu vực chính thức và khu vực phi chính thức là các giải pháp thực thi chính sách xã hội, tạo động lực phát triển bền vững và ổn định chính trị xã hội. Dự án Luật đã thể chế hóa các quan điểm của Đảng theo tinh thần Nghị quyết số 15 ngày 01 tháng 6 năm 2012 của Ban Chấp hành Trung ương Khóa XI. Pháp điển hóa các quy phạm pháp luật có hiệu lực, ổn định, tổng kết thực tiễn, tiếp cận kinh nghiệm quốc tế về việc làm và thị trường lao động, quản lý Nhà nước để xác lập các chính sách. Cách làm này thể hiện sự thận trọng và khoa học trong việc xây dựng chính sách của Chính phủ. Song cần cân nhắc thêm các mối quan hệ xã hội về việc làm ở hai khu vực, chính thức và phi chính thức, bởi lẽ hai khu vực này có đặc điểm khác nhau, có mối quan hệ đan xen nh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sách đối với lao động việc làm khu vực phi chính thức cần được ưu tiên hơn, bảo hộ của Nhà nước mạnh hơn để sớm ổn định và bền vững. Tuy nhiên, nhìn tổng thể dự án luật việc ưu tiên cho khu vực phi chính thức chưa đạt như mong muốn mà hệ thống chính sách đã xác lập ở Chương II hỗ trợ tạo việc làm và Chương VI bảo hiểm thất nghiệp. Rất mong Chính phủ và Quốc hội chú ý thêm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về hỗ trợ tạo việc làm ở Chương II. Chương này gồm 6 Điều, từ Điểu 10 đến Điều 15, thể hiện căn bản 6 chính sách chủ động của Nhà nước đối với việc làm và thị trường lao động, trong đó có 5 chính sách đã kiểm nghiệm qua thực tiễn, một chính sách mới là chương trình việc làm công. Với sức ép 1,6 triệu việc làm mới hàng năm và thị trường lao động Việt Nam là thị trường mới nổi nên cần thiết có sự can thiệp, hỗ trợ mạnh mẽ của nhà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án thành các nội hàm đã được xác lập trong chương này, song để toàn diện và hoàn thiện hơn, tôi đề nghị nên nghiên cứu quy định thêm những nội dung hỗ trợ việc làm cho các thành phần kinh tế khác, doanh nghiệp, người lao động có thể tham gia được, để bao quát, xã hội hóa và huy động thêm các nguồn lực khác của xã hội cùng chia sẻ với nhà nước. Do vậy, nên cân nhắc Chương II thiết kế thành 2 mục, Mục 1 là hỗ trợ việc làm của nhà nước với 6 điều như dự thảo luật. Mục 2 là hỗ trợ tạo việc làm của xã hội, với tinh thần như tôi đã nêu trên. Mặt khác, nên nghiên cứu hỗ trợ, tạo việc làm đối với lao động chưa có tay nghề ở thành thị, lao động di dân theo quy hoạch và di dân tự do, lao động mất việc làm do rủi ro như thiên tai, dịch bệnh, khủng hoảng, suy thoái kinh tế. Nghiên cứu bổ sung các chính sách hỗ trợ gián tiếp như xúc tiến việc làm, mở rộng phối hợp hướng nghiệp để hệ thống chính sách toàn diện và ổn định hơn, kết cấu dự án luật sẽ đều hơn, đồng bộ hơn, không nghiêng về bảo hiểm thất nghiệp như đại biểu đã phản ánh ở tổ.</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chương trình việc làm công, Điều 14. Đây là chính sách thể hiện sự quyết liệt của nhà nước nhằm hỗ trợ việc làm tại chỗ và tạm thời ở khu vực nông thôn, là điểm nhấn đầu tư hỗ trợ cho khu vực phi chính thức. Tuy chưa hoàn toàn đảm bảo ổn định, bền vững, nhưng quá trình trải nghiệm sẽ tạo nền tảng hướng tới hoàn thiện, từng bước tạo nền cho lao động nông thôn hòa nhập thị trường lao động. Tôi ủng hộ cao chính sách này và tán thành Báo cáo thẩm tra của Ủy ban Các vấn đề xã hội. Mục tiêu của chính sách này nhằm phát huy năng lực tại chỗ của lao động, của chính quyền địa phương, góp phần giải phóng sức lao động nông nhàn. Song cần nghiên cứu cho phép làm các công trình, dự án vừa và nhỏ, không nên chỉ dừng lại ở dự án nhỏ như Khoản 2. Bổ sung việc tổ chức thực hiện ngoài Ủy ban nhân dân cấp xã nên cho phép các tổ chức chính trị xã hội, các doanh nghiệp cùng tham gia để nâng tầm xã hội hó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thông tin thị trường lao động, Chương III, từ Điều 16 đến Điều 20. Chương này gồm 5 điều, giảm hơn so với dự thảo lần trước 2 điều. Nội hàm chương này xác lập vai trò quản lý nhà nước như xây dựng hê thống thông tin, thị trường lao động, thu thập, cung cấp, phân tích, dự báo, phổ biến, đảm bảo an toàn, bảo mật, lưu trữ thông tin thị trường lao động. Nội hàm này thể hiện rõ nội dung và thẩm quyền, song cần cân nhắc các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giải pháp kết nối thông tin giữa người tìm việc và người sử dụng lao động như xu hướng việc làm theo ngành nghề, vùng, khu vực, thông tin thực tại của thị trường lao động và triển vọng, dự báo thông tin đào tạo, dạy nghề, xúc tiến việc làm, phát triển kỹ năng nghề trên phạm vi toàn quốc, từng địa phương hoặc kết nối quốc tế cần chú ý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xây dựng mạng lưới thông tin điện tử về dữ liệu để người lao động và người sử dụng lao động kịp thời truy cập, đáp ứng yêu cầu của thị trường lao đ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xác lập các giải pháp kiểm tra, đánh giá, dự báo cung cầu lao động.</w:t>
      </w:r>
    </w:p>
    <w:p>
      <w:pPr>
        <w:pStyle w:val="Normal1"/>
        <w:ind w:firstLine="566"/>
        <w:jc w:val="both"/>
        <w:rPr/>
      </w:pPr>
      <w:r>
        <w:rPr>
          <w:rFonts w:eastAsia="Times New Roman" w:cs="Times New Roman" w:ascii="Times New Roman" w:hAnsi="Times New Roman"/>
          <w:color w:val="0000FF"/>
          <w:sz w:val="26"/>
        </w:rPr>
        <w:t>Thứ tư là thẩm quyền thu thập, cung cấp thông tin thị trường lao động do nhà nước là chủ lực, có phân cấp là đúng, song cần có cơ chế xã hội hóa để thông tin thị trường lao động đa chiều, đa dạng và kịp thời hơn thông qua đó nâng tầm trách nhiệm của tổ chức công đoàn, của doanh nghiệp và của người lao đ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về Bảo hiểm thất nghiệp, ở Chương VI, đây là chương lớn của dự án luật, tôi cơ bản tán thành song đề nghị nghiên cứu thêm các nội dung sau:</w:t>
      </w:r>
    </w:p>
    <w:p>
      <w:pPr>
        <w:pStyle w:val="Normal1"/>
        <w:ind w:firstLine="566"/>
        <w:jc w:val="both"/>
        <w:rPr/>
      </w:pPr>
      <w:r>
        <w:rPr>
          <w:rFonts w:eastAsia="Times New Roman" w:cs="Times New Roman" w:ascii="Times New Roman" w:hAnsi="Times New Roman"/>
          <w:color w:val="0000FF"/>
          <w:sz w:val="26"/>
        </w:rPr>
        <w:t>Nguyên tắc bảo hiểm thất nghiệp ở Điều 34 Khoản 1, mức đóng quy định dẫn chiếu cho phép người đóng lựa chọn nhưng không thấp hơn mức lương tối thiểu của khu vực hành chính, cần làm rõ khu vực hành chính ở đây là hành chính của doanh nghiệp hay hành chính của nhà nước. Bởi lẽ hành chính nhà nước không có lương tối thiểu mà chỉ có lương cơ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cấu điều này nên quy định, theo nguyên tắc đóng hưởng, công khai, minh bạch, có chia sẻ, có bảo hộ của nhà nước, có hỗ trợ của các thành phần kinh tế. Quy định như dự thảo là chưa đ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ỗ trợ tìm việc làm ở Mục 4, hỗ trợ học nghề ở Mục 5, hồ sơ hưởng bảo hiểm thất nghiệp ở Điều 55, chủ yếu quy định cho lao động có hợp đồng lao động chưa có quy định cho lao động khu vực phi chính thứ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tượng đóng bảo hiểm tự nguyên theo quy định chưa rõ và giao cho Chính phủ quy định. Thiết nghĩ, nên quy định mang tính nguyên tắc đối với đối tượng này để làm cơ sở hướng dẫn cho thực thi pháp luật sau này. Xin trân trọng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Thị Thu Hồng - Bình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tiên tôi tán thành sự cần thiết ban hành Luật Việc làm vì đây là một vấn đề được toàn xã hội quan tâm, là chỉ tiêu kinh tế - xã hội quan trọng đối với một đất nước, nhưng đến nay chưa có một đạo luật riêng để điều chỉnh tất cả các quan hệ xã hội về việc là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am gia góp ý 3 vấn đề cơ bản như sau: Một, chính sách tín dụng tạo việc làm. Hai về đánh giá cấp chứng chỉ kỹ năng nghề quốc gia. Ba, về bảo hiểm thất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ính sách tín dụng tạo việc làm được quy định tại Điều 10, dự án Luật Việc làm đã thể hiện tương đối đầy đủ, cụ thể các chính sách cho vay vốn để tạo điều kiện cho người lao động tự tìm việc làm và giải quyết việc làm bền vững.</w:t>
      </w:r>
    </w:p>
    <w:p>
      <w:pPr>
        <w:pStyle w:val="Normal1"/>
        <w:ind w:firstLine="566"/>
        <w:jc w:val="both"/>
        <w:rPr/>
      </w:pPr>
      <w:r>
        <w:rPr>
          <w:rFonts w:eastAsia="Times New Roman" w:cs="Times New Roman" w:ascii="Times New Roman" w:hAnsi="Times New Roman"/>
          <w:color w:val="0000FF"/>
          <w:sz w:val="26"/>
        </w:rPr>
        <w:t>Tuy nhiên, theo tôi ngoài các đối tượng được nhà nước ưu tiên thực hiện chính sách tín dụng ưu đãi như lao động là người khuyết tật, người dân tộc thiểu số, (nhưng trong dự thảo luật quy định người dân tộc ít người là chưa thống nhất với các văn bản quy phạm pháp luật khác); người lao động thuộc hộ bị thu hồi đất nông nghiệp, thanh niên hoàn thành nghĩa vụ quân sự được quy định tại Điều 10, tôi đề nghị cần bổ sung các nhóm đối tượng là người lao động thuộc hộ nghèo và lao động khu vực nông thôn tham gia đào tạo, chuyển đổi nghề nghiệp cũng được ưu tiên hỗ trợ vay vốn. Vì các chính sách tín dụng hiện hành đã đề cập khá đầy đủ đến các đối tượ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ỹ Quốc gia về việc làm, dự thảo luật đã cụ thể hóa các quy định khung tại Chương II về nội dung việc làm của Bộ luật Lao động. Tuy nhiên, tôi còn băn khoăn về tính khả thi của Quỹ Quốc gia về việc làm theo như quy định tại dự án luật. Vì hiện nay, sau hơn 10 năm triển khai doanh số cho vay từ quỹ này đạt hơn 16.000 tỷ đồng với gần 1,3 triệu lượt khách hàng vay vốn, tạo việc làm cho 2,6 triệu lao động và hàng năm ngân sách Nhà nước cũng đã bổ sung từ 200 - 300 tỷ đồng, riêng năm 2013 thì chỉ bổ sung có 46 tỷ đồng, nhưng vẫn chưa đáp ứng được nhu cầu vay vốn để tạo việc làm cho các đối tượng trong diện được va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o đó, để điều này khả thi trong thực tế, Chính phủ cần rà soát lại các quy định thủ tục cho vay hiện hành còn nhiều bất cập, như quy định về mức vay bình quân chưa gắn với nhu cầu của các dự án, quy định về việc giao trách nhiệm cho Ngân hàng chính sách xã hội địa phương tổ chức thực hiện cho vay từ khâu hướng dẫn, xây dựng dự án đến khi giải ngân, xem xét số nợ mà không có sự phối hợp của các cơ quan liên quan dẫn đến các dự án cho vay không đảm bảo hiệu quả mục tiêu của chương trình. Chính phủ cũng cần phải thực hiện cấp bổ sung kinh phí theo quy định đảm bảo để Ngân hàng chính sách xã hội cho vay cho tất cả các đối tượng được ưu tiên vay vốn. </w:t>
      </w:r>
    </w:p>
    <w:p>
      <w:pPr>
        <w:pStyle w:val="Normal1"/>
        <w:ind w:firstLine="566"/>
        <w:jc w:val="both"/>
        <w:rPr/>
      </w:pPr>
      <w:r>
        <w:rPr>
          <w:rFonts w:eastAsia="Times New Roman" w:cs="Times New Roman" w:ascii="Times New Roman" w:hAnsi="Times New Roman"/>
          <w:color w:val="0000FF"/>
          <w:sz w:val="26"/>
        </w:rPr>
        <w:t xml:space="preserve">Tôi cũng đề nghị không giao Chính phủ hướng dẫn cụ thể như quy định tại Khoản 3, Điều 10 mà cần tổng kết thực tiễn và đánh giá việc thực hiện chính sách tín dụng về việc làm trong thời gian qua để thấy những mặt mạnh, cũng như những hạn chế, từ đó kế thừa và phát triển các quy định phù hợp đã đi vào cuộc sống và ghi nhận ngay trong dự thảo này để đảm bảo tính cụ thể và tạo thuận lợi hơn trong việc áp dụng luật trong thực tiễn. </w:t>
      </w:r>
    </w:p>
    <w:p>
      <w:pPr>
        <w:pStyle w:val="Normal1"/>
        <w:ind w:firstLine="566"/>
        <w:jc w:val="both"/>
        <w:rPr/>
      </w:pPr>
      <w:r>
        <w:rPr>
          <w:rFonts w:eastAsia="Times New Roman" w:cs="Times New Roman" w:ascii="Times New Roman" w:hAnsi="Times New Roman"/>
          <w:color w:val="0000FF"/>
          <w:sz w:val="26"/>
        </w:rPr>
        <w:t>Theo quy định thì các chương trình, dự án phát triển kinh tế - xã hội phải gắn với kế hoạch tạo việc làm. Tuy nhiên, chương trình, dự án khi triển khai không gắn với quy hoạch nguồn nhân lực cũng như kế hoạch tạo việc làm cho người lao động, dẫn đến tình trạng nhiều chương trình, dự án đưa vào hoạt động không tuyển được lao động hoặc tuyển được, nhưng lao động không đáp ứng nhu cầu, đồng thời cũng ảnh hưởng đến tiến độ thực hiện của các chương trình, dự án. Do đó, tôi đề nghị Ban soạn thảo xem xét, bổ sung quy định bắt buộc yêu cầu giải quyết việc làm cho người lao động đối với các chương trình, dự án.</w:t>
      </w:r>
    </w:p>
    <w:p>
      <w:pPr>
        <w:pStyle w:val="Normal1"/>
        <w:ind w:firstLine="538"/>
        <w:jc w:val="both"/>
        <w:rPr/>
      </w:pPr>
      <w:r>
        <w:rPr>
          <w:rFonts w:eastAsia="Times New Roman" w:cs="Times New Roman" w:ascii="Times New Roman" w:hAnsi="Times New Roman"/>
          <w:color w:val="0000FF"/>
          <w:sz w:val="26"/>
        </w:rPr>
        <w:t xml:space="preserve">Vấn đề thứ hai, về đánh giá cấp chứng chỉ kỹ năng nghề quốc gia, tôi tán thành với các đại biểu đã phát biểu trước tôi, cần phải có quy định về đánh giá cấp chứng chỉ kỹ năng nghề quốc gia trong dự án Luật việc làm. Ngay trong Chương IX của Luật dạy nghề đã quy định tiêu chuẩn kỹ năng nghề quốc gia là cơ sở để người lao động phấn đấu nâng cao trình độ đáp ứng yêu cầu ngày càng cao của sản xuất kinh doanh và để người sử dụng lao động bố trí công việc, trả lương hợp lý cho người lao động. Quy định này tạo điều kiện để người lao động không phân biệt loại hình, phương thức đào tạo, kể cả tự rèn luyện và tích lũy kinh nghiệm đều được công nhận cấp độ kỹ năng nghề nghiệp và để có đủ điều kiện để dịch chuyển vào các vị trí việc làm và được trả lương theo cấp độ kỹ năng nghề đã được công nhận, việc đánh giá này cũng đã được mở rộng đối với mọi người, không phân biệt đã có hay không có chứng chỉ đào tạo theo quy định của Luật dạy nghề, Luật giáo dục và trên cơ sở tự nguyện của người lao động. Việc đánh giá cấp chứng chỉ kỹ năng nghề phải do tổ chức độc lập thực hiện trên cơ sở bộ tiêu chuẩn kỹ năng nghề Quốc gia do cấp có thẩm quyền ban hành, một yêu cầu đặt ra là bộ tiêu chuẩn này phải có sự tham gia thẩm định của chủ sử dụng lao động. Đây cũng là một giải pháp hữu hiệu để nâng cao chất lượng lao động và sử dụng hiệu quả nguồn nhân lự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ồng thời tôi cũng đề nghị Ban soạn thảo nghiên cứu sắp xếp các khoản đã được quy định tại Điều 22 cho phù hợp hơn, theo trình tự đảm bảo nguyên tắc cơ bản, là sự tự nguyện và kỹ năng thực hành công việc của người lao động khi tham gia đánh giá cấp chứng chỉ kỹ năng nghề quốc gi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bảo hiểm thất nghiệp được quy định tại Chương VI, tôi cũng đồng tình với tên gọi là Bảo hiểm thất nghiệp theo như Tờ trình của Chính phủ vì Bảo hiểm thất nghiệp là bảo hiểm ngắn hạn, là một chính sách của thị trường lao động gắn với chính sách hỗ trợ tạo việc là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thực tế, qua hơn 4 năm thực hiện chính sách bảo hiểm thất nghiệp còn hạn chế, chưa thể hiện đúng chức năng và vai trò là chính sách bảo đảm toàn diện cho người lao động khi bị mất việc làm và các quy định pháp luật hiện hành, về bảo hiểm thất nghiệp chỉ mới dừng lại ở việc hỗ trợ người lao động sau khi họ bị mất việc làm, giải quyết hậu quả thất nghiệp mà chưa có chính sách duy trì việc làm, ngăn ngừa, hạn chế thất nghiệp, để khắc phục hạn chế này thì các chế độ bảo hiểm thất nghiệp đã được mở rộng hơn so với chính sách bảo hiểm thất nghiệp hiện hành, tôi cũng đồng tình với việc bổ sung thêm chế độ hỗ trợ đào tạo, bồi dưỡng, nâng cao trình độ kỹ năng nghề để duy trì việc làm cho người lao động đang làm việc tại doanh nghiệp gặp khó khăn, suy giảm kinh tế, hoặc vì lý do bất khả kháng buộc phải thay đổi lại cơ cấu hoặc công nghệ sản xuất kinh doa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ối tượng tham gia bảo hiểm thất nghiệp thì tôi đồng tình với đại biểu Yến ở Phú Thọ và đại biểu Hoàn ở Thái Bình, việc mở rộng này là cần thiết, tuy nhiên cũng cần phải xem xét đối tượng tham gia bảo hiểm thất nghiệp đối với người lao động không có quan hệ lao động và nên chăng trước mắt chỉ tham gia bảo hiểm thất nghiệp giống như là đối tượng tham gia bảo hiểm xã hội bắt buộc hiện hành.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u Anh - Lâm Đồ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ôi xin đóng gớp một số ý kiến vào Dự thảo Luật việc làm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tại Điều 3 về giải thích từ ngữ để làm rõ những nội dung trong Dự thảo luật, theo ý kiến của tôi nên thêm vào hai khái niệm, đó là khái niệm về thị trường lao động và khái niệm về chương trình việc làm c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đánh giá chứng chỉ kỹ năng nghề Quốc gia, quy định tại Chương IV, tôi cũng thống nhất là đưa nội dung này vào trong Dự án luật việc làm và đồng thời cũng bỏ nội dung này quy định tại Chương Ĩ của Luật dạy nghề năm 2006. Tuy nhiên, Ban soạn thảo cũng nên tổng kết xem là chúng ta đã triển khai thí điểm, đánh giá kỹ năng một số nghề cho người lao động ở đâu và kết quả như thế nào, có gặp những khó khăn và vướng mắc gì không để từ đó chúng ta sẽ có đánh giá về hiệu quả của chính sách này và sửa lại những quy định trong chính sách này cho phù hợp với thực tiễn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à tổ chức dịch vụ việc làm công, được quy định tại Khoản 2, Điều 28 của dự thảo luật. Tôi đề nghị Ban soạn thảo nên quy định cụ thể trong luật, chúng ta chỉ nên sắp xếp lại các tổ chức để hoạt động sao cho có hiệu quả, tránh phát sinh thêm biên chế sẽ làm ảnh hưởng đến ngân sách của nhà nước, vì hiện tại ngân sách nhà nước của chúng ta đang gặp rất nhiều khó kh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là bảo hiểm thất nghiệp quy định tại Chương VI. Về đối tượng tham gia bảo hiểm thất nghiệp tại Điểm a, Khoản 1, Điều 35 quy định đối tượng bắt buộc là người lao động làm việc theo hợp đồng lao động không xác định thời hạn. Tại Điểm b, Khoản 1, Điều 35 quy định đối tượng bắt buộc tham gia bảo hiểm thất nghiệp bao gồm cơ quan nhà nước, đơn vị sự nghiệp, đơn vị lực lượng vũ trang nhân dân, tổ chức chính trị, tổ chức chính trị xã hội, đây là những đối tượng có việc làm rất ổn định. Tôi nghĩ rằng bảo hiểm thất nghiệp chủ yếu chúng ta hướng đến những người lao động có nguy cơ mất việc làm cao và những cơ quan, cơ sở kinh doanh, xí nghiệp có nguy cơ bị giải thể thì mới có ý nghĩa, chứ bảo hiểm thất nghiệp không chủ yếu hướng đến những người lao động có công ăn việc làm ổn định. Vì vậy, theo tôi không nên đưa đối tượng này vào đối tượng bắt buộc tham gia bảo hiểm thất nghiệp mà chúng ta chỉ nên đưa vào đối tượng tham gia bảo hiểm thất nghiệp tự nguy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ối tượng là người lao động, hợp đồng lao động theo mùa vụ hoặc theo một công việc nhất định có thời hạn từ 3 đến dưới 12 tháng. Tại Điều 41 quy định đóng đủ từ 12 đến 36 tháng thì được hưởng 3 tháng trợ cấp thất nghiệp, vậy người lao động theo mùa vụ và người lao động có công việc nhất định từ 3 đến dưới 12 tháng với quy định thời gian hưởng như trên thì liệu rằng đối tượng lao động này có điều kiện để tham gia bảo hiểm thất nghiệp không? Người sử dụng lao động có chịu đóng bảo hiểm thất nghiệp cho những đối tượng này hay không. Tôi đề nghị Ban soạn thảo xem lại điều này trong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ối tượng tham gia bảo hiểm thất nghiệp không có quan hệ lao động. Hiện nay chúng ta có khoảng 70% lực lượng lao động không có quan hệ lao động, thu nhập của nhóm đối tượng này liệu rằng có thể duy trì để đóng bảo hiểm thất nghiệp được không? Chúng ta có thể quản lý được đối tượng này hay không? Tôi nghĩ rằng điều này rất khó khả thi, tuy nhiên nếu chính sách việc làm của chúng ta mà hướng đến được những nhóm đối tượng này thì chúng ta sẽ đạt được mục tiêu về an sinh xã hội. Vì vậy, theo tôi nếu chúng ta đã quyết tâm đưa nhóm đối tượng này tham gia bảo hiểm thất nghiệp thì luật cũng cần quy định về thí điểm, về lộ trình mở rộng đối tượng tham gia bảo hiểm thất nghiệp trước khi đưa vào luật và cần có những quy định cụ thể, rõ ràng để việc tổ chức thực hiện phù hợp với thực tiễn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ăm, về điều kiện hưởng bảo hiểm thất nghiệp được quy định tại Điều 40. Như chúng ta đã biết hiện nay người sử dụng lao động và người lao động đã phải đóng rất nhiều khoản như bảo hiểm xã hội bắt buộc và bảo hiểm y tế trong khi nền kinh tế của chúng ta đang gặp rất nhiều khó khăn và tình trạng nợ đọng, trốn đóng bảo hiểm xã hội, bảo hiểm y tế cũng vẫn còn ở mức ca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ính trong năm 2012 tổng số nợ chậm đóng bảo hiểm xã hội bắt buộc là 4.274 tỷ đồng. Vì vậy, theo tôi nên mở rộng điều kiện được hưởng bảo hiểm thất nghiệp đối với cả người lao động có quan hệ lao động và người sử dụng lao động để đảm bảo quyền lợi cho nhóm đối tượng này khi tham gia bảo hiểm thất nghiệp. Nhưng chúng ta có thể quy định thời gian như thế nào đó để người sử dụng lao động được hưởng lại số tiền đã đóng bảo hiểm thất nghiệp cho người lao động và nếu người lao động có quan hệ lao động trong suốt quá trình từ lúc làm việc đến lúc về hưu mà không xảy ra tình trạng thất nghiệp thì có nên chăng luật nên quy định rằng đối với nhóm đối tượng này khi về hưu họ sẽ được hưởng lại số tiền mà họ đã tham gia đóng bảo hiểm thất nghiệp. Tôi nghĩ rằng nếu chúng ta đưa nội dung này vào trong luật sẽ tạo được sự hấp dẫn, thu hút cả người lao động và người sử dụng lao động tham gia bảo hiểm thất nghiệ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sáu, quỹ bảo hiểm thất nghiệp tôi đề nghị Ban soạn thảo cũng nên cung cấp thêm thông tin về những hình thức đầu tư quỹ bảo hiểm thất nghiệp từ lúc chúng ta thực hiện cho đến nay như quỹ bảo hiểm thất nghiệp đã được đầu tư vào đâu, hiệu quả như thế nào? có xảy ra thất thoát hay không? để từ đó đại biểu Quốc hội nắm được những thông tin để đóng góp ý kiến của mình vào nội dung này cho hoàn chỉnh hơn. Mục đích là chúng ta đầu tư quỹ sao cho hiệu quả an toàn và tránh thất thoát quỹ.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tại các chính sách việc làm của chúng ta đã bộc lộ quá nhiều hạn chế, các văn bản thiếu sự đồng bộ, việc đào tạo nghề, hỗ trợ học nghề không đáp ứng được với nhu cầu của thực tế, những thông tin về thị trường lao động thiếu và kém chính xác. Bên cạnh đó chính sách bảo hiểm thất nghiệp của chúng ta cũng gặp nhiều bất cập và vướng mắ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năm 2012 bảo hiểm thất nghiệp đã kết dư 4.182 tỷ đồng, tính đến cuối năm 2012 tổng bảo hiểm thất nghiệp của chúng ta đã kết dư 21.815 tỷ đồng, trong khi đó người lao động tiếp cận với bảo hiểm thất nghiệp rất khó khăn, thủ tục rườm rà, quá trình sử dụng quỹ để hỗ trợ học nghề, tư vấn giới thiệu việc làm còn rất hạn chế, hiệu quả còn thấp. Trong 3 năm thực hiện bảo hiểm thất nghiệp chỉ có khoảng 1% tỷ lệ người lao động bị thất nghiệp được đào tạo nghề. Vì vậy đa số người lao động khi bị thất nghiệp chỉ quan tâm đến việc nhận tiền bảo hiểm thất nghiệp chứ không hề quan tâm đến việc đào tạo nghề và hỗ trợ học ngh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rất đồng tình việc ban hành Luật Việc làm trong thời buổi kinh tế thị trường của chúng ta đang gặp rất nhiều khó khăn hiện nay, nhằm khắc phục những hạn chế bất cập như tôi đã nêu ở trên. Vì vậy, tôi đề nghị Ban soạn thảo cần nghiên cứu, xem xét lại thật cụ thể và quy định chi tiết hơn các điều, khoản ở trong dự thảo luật để người lao động, người sử dụng lao động tiếp cận các chính sách này một cách thuận lợi hơn, tránh những quy định chung chung chỉ mang tính hình thức. Trên đây là một số ý kiến đóng góp của tôi.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 xml:space="preserve">Trần Hồng Thắm - TP Cần Thơ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khi nghiên cứu dự án Luật việc làm, tôi tán thành với Tờ trình của Chính phủ và Báo cáo thẩm tra của Ủy ban về các vấn đề xã hội về sự cần thiết ban hành luật vì các lý do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khắc phục cơ bản những hạn chế hệ thống văn bản quy phạm pháp luật về việc làm hiện nay như các đại biểu phát biểu trước đã phân tích.</w:t>
      </w:r>
    </w:p>
    <w:p>
      <w:pPr>
        <w:pStyle w:val="Normal1"/>
        <w:ind w:firstLine="538"/>
        <w:jc w:val="both"/>
        <w:rPr/>
      </w:pPr>
      <w:r>
        <w:rPr>
          <w:rFonts w:eastAsia="Times New Roman" w:cs="Times New Roman" w:ascii="Times New Roman" w:hAnsi="Times New Roman"/>
          <w:color w:val="0000FF"/>
          <w:sz w:val="26"/>
        </w:rPr>
        <w:t>Hai, phù hợp với điều kiện kinh tế - xã hội của đất nước, đồng thời tạo ra sự liên thông giữa pháp luật về việc làm trong nước và quốc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nâng cao trách nhiệm phối hợp giữa các cơ quan Nhà nước, các tổ chức, cá nhân trong việc tạo và bảo đảm việc làm cho người lao động nhằm góp phần phát triển đồng bộ các yếu tố của thị trường lao động, từng bước ổn định và nâng cao đời sống nhân dân đảm bảo sự phát triển bền vững. Tuy nhiên, để đảm bảo tính cụ thể và khả thi của luật, đề nghị Ban soạn thảo cần nghiên cứu làm rõ một số nội dung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các chính sách hỗ trợ tạo việc làm tại Chương II, theo tôi đây là nhóm chính sách quan trọng của dự luật, là nhóm chính sách mang tính chủ động như hỗ trợ phát triển việc làm, ngăn ngừa thất nghiệp, thiếu việc làm nên cần tập trung bổ sung hoàn thiện nhóm chính sách này để giảm thiểu nhóm chính sách thụ động là hỗ trợ lao động thất nghiệp. Tuy vậy, qua nghiên cứu các điều, khoản tôi cho rằng các quy định trong chương này còn rất chung chung, chủ yếu là giải thích chính sách mà không thể hiện rõ nội dung chính sách, chẳng hạn chính sách tín dụng tạo việc làm ở Điều 10, Khoản 1 quy định: Nhà nước thực hiện chính sách tín dụng ưu đãi từ quỹ quốc gia về việc làm, theo quy định tại Khoản 5, Điều 12 Bộ luật Lao động, thêm nữa Khoản 3 điều này lại nêu: Chính phủ quy định cụ thể về điều kiện thủ tục vay vốn và cơ chế quản lý điều hành của Quỹ quốc gia về việc làm, như vậy Khoản 1, Khoản 3 Điều 10 luật này sẽ phải điều chỉnh, nếu Khoản 5 Điều 12 Bộ luật Lao động thay đổi, đề nghị dự luật nên quy định theo hướng mở để việc triển khai thực hiện linh hoạt hơn. </w:t>
      </w:r>
    </w:p>
    <w:p>
      <w:pPr>
        <w:pStyle w:val="Normal1"/>
        <w:ind w:firstLine="538"/>
        <w:jc w:val="both"/>
        <w:rPr/>
      </w:pPr>
      <w:r>
        <w:rPr>
          <w:rFonts w:eastAsia="Times New Roman" w:cs="Times New Roman" w:ascii="Times New Roman" w:hAnsi="Times New Roman"/>
          <w:color w:val="0000FF"/>
          <w:sz w:val="26"/>
        </w:rPr>
        <w:t>Cũng trong chương này, tôi đề nghị cần chú ý xây dựng những chính sách ưu tiên hỗ trợ tạo việc làm cho nhóm lao động trẻ, lao động nữ, lao động trong khu vực nông nghiệp, nông thôn bằng những chính sách hỗ trợ chuyển dịch việc làm cho người lao động khu vực nông thôn, mở rộng chính sách tín dụng tạo việc làm cho thanh niên có trình độ chuyên môn cao, bên cạnh đối tượng thanh niên hoàn thành nghĩa vụ quân sự quy định tại Điều 10 đến Điều 13, ngoài ra tôi đề nghị điều chỉnh Điểm b Khoản 1, Điều 13 thành “cung cấp thông tin thị trường lao động cho thanh niên tìm việc làm phù hợp” cho rõ ràng và khả thi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ính sách việc làm công, tại Điều 14, đây là chính sách thể chế hóa các chương trình dự án về việc làm của các ngành, các tổ chức thời gian qua đã thực hiện khá hiệu quả tại các địa phương, nhưng chưa được quản lý đồng bộ và có hệ thống, chính sách này không chỉ góp phần giải quyết việc làm tại chỗ mà còn phát huy được sự chủ động của chính quyền địa phương và tham gia của cộng đồng dân cư trong việc sử dụng nguồn lực từ ngân sách Nhà nước để phục vụ phát triển kinh tế xã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Khoản 3 điều này quy định "Ủy ban nhân dân xã tổ chức thực hiện việc làm công" là chưa phù hợp. Vì Ủy ban nhân dân cấp xã không đủ điều kiện về bộ máy cơ chế cũng như thông tin về các chương trình dự án việc làm để tổ chức thực hiện. Đề nghị trách nhiệm này nên giao Ủy ban nhân dân cấp huyện vì cấp này có cơ quan tham mưu là Phòng lao động thương binh và xã hội với đủ nhân lực, cơ chế và thông tin để tổ chức thực hiện việc làm công. Cũng như có điều kiện khuyến khích xã hội hóa để thu hút sự tham gia của các cơ quan, tổ chức nhằm nâng cao hiệu quả của chính sá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đánh giá cấp chứng chỉ kỹ năng nghề quốc gia quy định tại Chương IV, tôi thống nhất với báo cáo thẩm tra cho rằng việc đánh giá cấp chứng chỉ kỹ năng nghề quốc gia nhằm công nhận cấp độ kỹ năng nghề của người lao động đối với một ngành nghề nhất định. Điều này đã được thực hiện khá phổ biến ở các nước có trình độ chuyên môn hóa kỹ năng nghề cao như Nhật Bản chẳng hạn. </w:t>
      </w:r>
    </w:p>
    <w:p>
      <w:pPr>
        <w:pStyle w:val="Normal1"/>
        <w:ind w:firstLine="538"/>
        <w:jc w:val="both"/>
        <w:rPr/>
      </w:pPr>
      <w:r>
        <w:rPr>
          <w:rFonts w:eastAsia="Times New Roman" w:cs="Times New Roman" w:ascii="Times New Roman" w:hAnsi="Times New Roman"/>
          <w:color w:val="0000FF"/>
          <w:sz w:val="26"/>
        </w:rPr>
        <w:t>Tôi cũng cho rằng đánh giá cấp chứng chỉ kỹ năng nghề chuyển từ Luật dạy nghề sang Luật việc làm là hợp lý, vì đây là hoạt động hỗ trợ cho người lao động thuộc phạm vi thị trường lao động, làm tăng cơ hội tìm việc làm cho người lao động và là cơ sở cho người sử dụng lao động bố trí việc làm phù hợp cho người lao động. Do vậy, tôi đề nghị bổ sung cụm từ "tăng cơ hội" vào Khoản 2, Điều 21 thành: “Người lao động được đánh giá cấp chứng chỉ kỹ năng nghề quốc gia để tăng cơ hội tìm công việc phù hợp và hoàn thiện năng lực nghề nghiệp của bản thân” nhằm tăng tính khả thi của quy định này.</w:t>
      </w:r>
    </w:p>
    <w:p>
      <w:pPr>
        <w:pStyle w:val="Normal1"/>
        <w:ind w:firstLine="538"/>
        <w:jc w:val="both"/>
        <w:rPr/>
      </w:pPr>
      <w:r>
        <w:rPr>
          <w:rFonts w:eastAsia="Times New Roman" w:cs="Times New Roman" w:ascii="Times New Roman" w:hAnsi="Times New Roman"/>
          <w:color w:val="0000FF"/>
          <w:sz w:val="26"/>
        </w:rPr>
        <w:t>Thứ ba, về bảo hiểm thất nghiệp tại Chương VI, tôi thống nhất chuyển chính sách bảo hiểm thất nghiệp từ Luật bảo hiểm xã hội sang dự án Luật việc làm, vì mục tiêu của bảo hiểm thất nghiệp có sự khác biệt so với bảo hiểm xã hội và kinh nghiệm của các nước trên thế giới cho thấy phần lớn các nước như Hàn Quốc, Nhật Bản, Canada v.v... đều quy định chính sách bảo hiểm thất nghiệp hoặc bảo hiểm việc làm tại một văn bản luật riêng hoặc quy định trong Luật việc làm. Tuy nhiên, đây là những chính sách thụ động, tập trung vào các chính sách hỗ trợ lao động thất nghiệp. Đề nghị Ban soạn thảo cần làm rõ các chính sách phòng ngừa rủi ro cho người lao động, đặc biệt người lao động chưa có quan hệ lao động hiện nay đang chiếm khoảng 67% tổng số lao động để phù hợp với đặc điểm của thị trường lao động nước ta, góp phần phát triển kinh tế - xã hội một cách bền vững. Đồng thời đề nghị Ban soạn thảo nên nghiên cứu bố cục lại chương này của dự luật, trong chương này tôi thấy có đến 25/61 điều trong dự luật, trong khi nội dung này không phải là nội dung trọng tâm nhất đáp ứng đầy đủ mục tiêu xây dựng luật.</w:t>
      </w:r>
    </w:p>
    <w:p>
      <w:pPr>
        <w:pStyle w:val="Normal1"/>
        <w:ind w:firstLine="566"/>
        <w:jc w:val="both"/>
        <w:rPr/>
      </w:pPr>
      <w:r>
        <w:rPr>
          <w:rFonts w:eastAsia="Times New Roman" w:cs="Times New Roman" w:ascii="Times New Roman" w:hAnsi="Times New Roman"/>
          <w:color w:val="0000FF"/>
          <w:sz w:val="26"/>
        </w:rPr>
        <w:t>Thứ tư, tại Chương VII, về điều ,khoản thi hành. Điều 59, áp dụng luật, tại Khoản 2 quy định “Việc thu nhập cung cấp thông tin thị trường lao động và thủ tục hành chính khác được dần áp dụng công nghệ thông tin vào quản lý”. Quy định như vậy theo tôi không khả thi, vô thưởng, vô phạt, "dần áp dụng" là khi nào áp dụng và áp dụng như thế nào? có thể hiểu là làm cũng được mà không làm cũng được. Vì vậy, nếu không quy định rõ hơn thì tôi đề nghị nên bỏ quy định này. Tôi xin hết ý kiến phát biểu.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hỉ giải l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ôn Thị Ngọc Hạnh - Đắk N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làm là một trong những yêu cầu cơ bản của người lao động để đảm bảo cuộc sống, tạo việc làm cho người lao động, bảo đảm quyền bình đẳng về việc làm cho người lao động là trách nhiệm của mọi quốc gia, vấn đề tạo việc làm là trách nhiệm của toàn xã hội không chỉ riêng Nhà nước. Đây là một trong những luật được sự quan tâm của rất nhiều tầng lớp trong xã hội, từ lớp trẻ đến người yếu thế và cả những người đang có việc làm trong các doanh nghiệp. Sau khi nghiên cứu dự thảo Luật việc làm lần này tôi xin tham gia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Điều 5 chính sách của Nhà nước về việc làm, tại Khoản 3 Điều 5 có viết: "Có chính sách hỗ trợ người sử dụng lao động nhiều lao động là người khuyết tật, người lao động nữ, người lao động là người dân tộc ít người để giải quyết việc làm". Theo tôi đề nghị là tách nội dung người lao động nữ, lao động người khuyết tật, lao động người dân tộc ít người, tức là ba nhóm người này riêng và có chính sách riêng cho từng đối tượng, không gộp chung với nh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người lao động nữ, trên thực tiễn ở một số ngành, nghề do cần sử dụng kỹ thuật khéo léo, thủ công, lao động nữ đã trở thành lao động thế mạnh đặc thù như ngành may mặc, hoặc một số nghề khác, lao động nữ ít được sử dụng như nghề vận chuyển, bốc vác, tuy nhiên tôi đồng ý là so với lao động nam, người lao động nữ có cơ hội việc làm ít hơn, thu nhập thấp hơn, do đó cần phải có chính sách khuyến khích người sử dụng lao động sử dụng lao động là người lao động nữ.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lao động là người khuyết tật, theo tôi cần phải có chính sách ưu đãi đối với người sử dụng lao động sử dụng người lao động là người khuyết tật. Còn với người lao động là người dân tộc ít người, ở đây nên sử dụng tên gọi dân tộc thiểu số để thống nhất với các văn bản khác, hoặc cần xem xét đồng nhất lại tên gọi dân tộc ít người hay dân tộc thiểu số. Đối với nhóm lao động này theo tôi cần phải có chính sách hỗ trợ đối với người sử dụng lao động sử dụng lao động là người dân tộc thiểu số, nghĩa là dân tộc ít người như dự thả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óm lại, các chính sách cần phân biệt rõ trong Khoàn 3 Điều 5 là: một là khuyến khích người sử dụng lao động sử dụng lao động là người lao động nữ, hai là ưu đãi người sử dụng lao động sử dụng lao động là người khuyết tật và ba là hỗ trợ người sử dụng lao động sử dụng lao động là người dân tộc thiểu số.</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Điều 11 hỗ trợ chuyển dịch việc làm cho người lao động khu vực nông thôn, điều này đã đưa ra các quy định hỗ trợ chuyển dịch việc làm cho người lao động khu vực nông thôn trong đó ưu tiên các đối tượng người lao động thuộc hộ nghèo, hộ cận nghèo, hộ bị thu hồi đất nông nghiệp, người lao động là người khuyết tật, người dân tộc ít người, người lao động thuộc khu vực biên giới, hải đảo cũng như ở trên, tôi đề nghị nhóm dân tộc ít người phải đồng nhất tên gọi dân tộc thiểu số.</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y vào là "dân tộc thiểu số" để đồng nhất với cùng một số văn bản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điều này, tôi thấy có 2 điều không hợp lý. Các đối tượng người lao động thuộc hộ nghèo, hộ cận nghèo, hộ bị thu hồi đất nông nghiệp, người lao động là người khuyết tật thì ở các khu vực khác cũng có, nếu chỉ hỗ trợ cho người lao động khu vực nông thôn mà không hỗ trợ cho các khu vực khác thì không hợp l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ưa các đối tượng người lao động thuộc hộ nghèo, hộ cận nghèo, hộ bị thu hồi đất nông nghiệp, người lao động là người khuyết tật, người dân tộc ít người, người lao động thuộc khu vực biên giới, hải đảo vào điều này thì cũng không hợp lý do không thuộc khu vực nông thôn như tiêu đề đưa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đó, tôi đề nghị bổ sung vào Điều 3 dự thảo luật 2 định nghĩa về người lao động khó khăn, về tìm kiếm việc làm và người lao động đặc biệt khó khăn về tìm kiếm việc làm bao gồm các đối tượng trên, nhưng chia ra 2 mức độ để có những hỗ trợ phù hợp hơn. Hơn nữa, khi đưa ra 2 định nghĩa trên và sửa đổi lại các Điều 10, Điều 12, Điều 14 được ngắn gọn nhưng lại rõ ràng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đó đổi tên Điều 11 dự thảo luật thành tên Hỗ trợ, chuyển dịch việc làm cho người lao động khó khăn về tìm kiếm việc làm trong đó sẽ có những quy định ưu tiên cho các người lao động đặc biệt khó khăn về tìm kiếm việc là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ột nội dung khác, ở đây chúng ta đang thảo luận, góp ý về Luật Việc làm nhưng lại ít chú trọng đến một đối tượng đặc biệt đang có việc làm ổn định và phù hợp nhưng bị mất việc làm do tình hình hoàn cảnh chủ quan của xã hội đó là đối tượng người lao động trong hộ bị thu hồi đất nông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thu hồi đất nông nghiệp để thực hiện các dự án, các công trình mang lại lợi ích lớn cho xã hội là đúng đắn, không phải bàn cãi. Nhưng ở đây lại xảy ra một điều bất cập là đã đưa một số người lao động đang làm một nghề đã lâu đời mà vẫn còn tiếp tục là nghề nông, trở thành những người nông dân không có đất. Đành rằng việc thu hồi đất đã có chế độ đền bù về đất và tài sản, nhưng còn nghề nghiệp việc làm thì sa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thực tế đã xảy ra ở nhiều nơi có đất bị thu hồi để xây dựng khu công nghiệp, khu kinh tế, khu dân cư. Những người nông dân ở đây đã nhận được một số tiền đền bù, một số con em nông dân trở thành những người công nhân có thu nhập cao và một số ít nhờ chuyển đổi việc làm hiệu quả đã đi lên về kinh tế nhưng một phần không ít thì sa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ững người nông dân đã có tuổi, những người lao động do hoàn cảnh khó khăn ít được học hành thì cơ hội tìm kiếm việc làm khác gần như không có. Cũng không ít người chuyển qua công việc dịch vụ, thương mại. Cũng không ít con em nông dân bị thu hồi đất có được nhận vào làm công nhân ở các nhà máy được xây dựng trên mảnh đất của quê mình, nhưng khi tình hình làm ăn khó khăn, hoặc nhiều lý do khác như nhà máy giải thể, khả năng không thích ứng với công việc lại bị mất việc làm lần thứ ha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tôi nghĩ rằng đối tượng này không phải không có việc làm và thực tế họ đang làm việc nhưng vì lợi ích của đất nước đã đưa họ vào hoàn cảnh không có việc làm với đối tượng này, nhà nước và các đơn vị có liên quan phải có trách nhiệm, có chính sách cụ thể hơn để tạo lại việc làm phù hợp cho họ chứ không phải chỉ là hỗ trợ chính sách tín dụng tạo việc làm. Việc làm này với các đối tượng này nhiều lúc không cần thiết vì họ đã có tiền để bù đắp hỗ trợ chuyển dịch việc làm, hỗ trợ đưa người lao động đi làm việc ở nước ngoài. Trong khi đó điều họ lo lắng nhất, cần thiết nhất là làm gì để bảo đảm cuộc sống. Vì vậy, tôi đề nghị bổ sung vào Điều 5, Điều 8 các chính sách và trách nhiệm của nhà nước và các tổ chức chính trị xã hội, tổ chức chính trị xã hội nghề nghiệp về tạo việc làm cho đối tượng này.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Sơn - Hà Tĩ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oạ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ảo luận về Luật Việc làm tôi hoàn toàn đồng ý về sự cần thiết ban hành Luật Việc làm vừa cụ thể hoá quy định của Hiến pháp và của Luật Lao động cũng như đáp ứng với yêu cầu thực tiễn, tạo hành lang pháp lý cho các quan hệ xã hội về việc làm và đáp ứng nhu cầu, điều kiện để người lao động góp phần tạo nguồn lực cho sự phát triển.Vừa qua trong chính sách về việc làm nhà nước đã có nhiều chủ trương chính sách thực sự cũng đã đi vào cuộc sống, đã giúp cho phát triển kinh tế cũng như tạo việc làm cho người lao động. Chúng tôi cho rằng nhà nước đã tạo môi trường, cơ chế, thông tin và hỗ trợ cho người lao động trên các phương diện chúng ta đặt ra. Cũng như tổ chức chính trị xã hội, xã hội nghề nghiệp và các tổ chức khác cũng đầy trách nhiệm trong tạo việc làm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thấy Luật Việc làm của chúng ta xây dựng 7 chương với 61 điều khá gọn và cũng đã bao quát khá toàn diện quan hệ việc làm nhưng cũng còn nhiều vấn đề cần trao đổi, bổ sung. Tôi xin được góp ý một số nội dung cụ thể như sau:</w:t>
      </w:r>
    </w:p>
    <w:p>
      <w:pPr>
        <w:pStyle w:val="Normal1"/>
        <w:ind w:firstLine="566"/>
        <w:jc w:val="both"/>
        <w:rPr/>
      </w:pPr>
      <w:r>
        <w:rPr>
          <w:rFonts w:eastAsia="Times New Roman" w:cs="Times New Roman" w:ascii="Times New Roman" w:hAnsi="Times New Roman"/>
          <w:color w:val="0000FF"/>
          <w:sz w:val="26"/>
        </w:rPr>
        <w:t>Thứ nhất, về phạm vi điều chỉnh tại Điều 1, các quan hệ về việc làm đó là hỗ trợ về việc làm thông tin thị trường lao động và bảo hiểm thất nghiệp chúng ta đã có những kinh nghiệm, đã triển khai có hiệu quả. Nhưng vấn đề mới ở đây là cấp chứng chỉ nghề quốc gia để có hệ thống hơn và những vấn đề này như khi sửa đổi trong Luật Dạy nghề chúng ta đã có, có thể điều chỉnh để đưa phần này vào trong Luật Việc làm để nó đồng bộ hơn, hệ thống hơn. Cũng như bảo hiểm thất nghiệp thì đưa ra khỏi Luật Bảo hiểm khi chúng ta sửa đổi, chúng tôi đồng tình với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nhìn nhận về việc làm thành một khái niệm mở đó là trách nhiệm nhà nước, tổ chức xã hội và đặc biệt là bản thân người lao động, gia đình, những tổ chức đoàn thể mà người ta chăm lo cho đoàn viên, hội viên của mình. Trách nhiệm này thì phải được rõ, phải xã hội hóa cao hơn dù trong luật quy định hành lang pháp lý.</w:t>
      </w:r>
    </w:p>
    <w:p>
      <w:pPr>
        <w:pStyle w:val="Normal1"/>
        <w:ind w:firstLine="566"/>
        <w:jc w:val="both"/>
        <w:rPr/>
      </w:pPr>
      <w:r>
        <w:rPr>
          <w:rFonts w:eastAsia="Times New Roman" w:cs="Times New Roman" w:ascii="Times New Roman" w:hAnsi="Times New Roman"/>
          <w:color w:val="0000FF"/>
          <w:sz w:val="26"/>
        </w:rPr>
        <w:t>Về đối tượng áp dụng, chúng tôi thấy cũng đồng tình với đối tượng áp dụng như vậy để quan niệm này mở hơn và những mối quan hệ liên quan đến đối tượng áp dụng là người lao động kể cả có việc làm (có hay không có quan hệ lao động) và người lao động chưa có việc làm, quan trọng ở đây chúng ta có nêu thêm khái niệm, một thời kỳ chúng ta nói dịch vụ việc làm, một thời kỳ chúng ta nói là giới thiệu việc làm để thể hiện trách nhiệm công, nhưng ở đây nếu nói về khái niệm dịch vụ việc làm thì những nội dung để bảo đảm cho dịch vụ việc làm phải rõ hơn và để xã hội hóa vào cuộc được. Đây là một yếu tố, chúng tôi cho rằng trong đối tượng áp dụng thì đồng tình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phần thứ hai là Chương II về hỗ trợ tạo việc làm, ngoài những chính sách mà chúng ta đã triển khai có thể tiếp tục có bổ cứu như chính sách tín dụng về hỗ trợ việc làm nông thôn, hỗ trợ đảm bảo về lao động làm việc ở nước ngoài, hỗ trợ tạo việc làm cho thanh niên, một số đối tượng yếu thế khác hay hỗ trợ phát triển thị trường là những chính sách mà chúng ta đã làm, có tổng kết đánh giá lại trong điều luật này rõ hơn và đưa vào những nội dung nào đã có đầy đủ điều kiện rồi thì chúng ta phải đưa hẳn vào luật để nó có sức thuyết phục hơn. Riêng khái niệm mới đó là chương trình việc làm công, thực sự chúng ta cũng lấy những kết quả, những hiện tượng vừa qua chúng ta tổ chức ở dưới cơ sở để đưa ra khái niệm này. </w:t>
      </w:r>
    </w:p>
    <w:p>
      <w:pPr>
        <w:pStyle w:val="Normal1"/>
        <w:ind w:firstLine="566"/>
        <w:jc w:val="both"/>
        <w:rPr/>
      </w:pPr>
      <w:r>
        <w:rPr>
          <w:rFonts w:eastAsia="Times New Roman" w:cs="Times New Roman" w:ascii="Times New Roman" w:hAnsi="Times New Roman"/>
          <w:color w:val="0000FF"/>
          <w:sz w:val="26"/>
        </w:rPr>
        <w:t xml:space="preserve">Nếu nói khái niệm việc làm công mà chỉ những việc làm tạm thời giúp người lao động để giải quyết những điều đó thì nó cũng chưa đủ mà nói như thế điều kiện thực hiện trong khái niệm việc làm công này có thể nói chưa đáp ứng, khi thực hiện có nêu là Chính phủ đã quy định, nhưng trách nhiệm để tổ chức việc làm công này ở cơ sở thì vấn đề này thực sự không khả thi vì hệ thống việc làm Chính phủ quản lý Nhà nước. Nếu việc làm này chúng ta lồng ghép tại cơ sở thì ít nhất là cấp huyện trong chương trình kinh tế - xã hội, cùng một số chỉ tiêu và sau đó huyện tổ chức chỉ đạo và gắn với trung tâm dạy nghề, gắn với hoạt động cụ thể để tổ chức hướng dẫn cơ sở người ta trực tiếp làm việc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cơ sở chỉ có một cán bộ ngành lao động rất nhiều công việc, nhiều đầu mối không thể chịu trách nhiệm để thực hiện chương trình này thì không thể thành công được. Tất nhiên việc giải quyết những vấn đề lao động tại nông thôn, việc tạm thời này như thời gian nông nhàn, những yếu tố này thì chúng tôi cho rằng cũng hết sức cần thiết.</w:t>
      </w:r>
    </w:p>
    <w:p>
      <w:pPr>
        <w:pStyle w:val="Normal1"/>
        <w:ind w:firstLine="566"/>
        <w:jc w:val="both"/>
        <w:rPr/>
      </w:pPr>
      <w:r>
        <w:rPr>
          <w:rFonts w:eastAsia="Times New Roman" w:cs="Times New Roman" w:ascii="Times New Roman" w:hAnsi="Times New Roman"/>
          <w:color w:val="0000FF"/>
          <w:sz w:val="26"/>
        </w:rPr>
        <w:t xml:space="preserve">Vấn đề thứ ba là Chương V về dịch vụ việc làm, chương này chúng tôi cho rằng một trong những chương hết sức quan trọng, chúng ta bảo đảm cho người lao động môi trường để người lao động tham gia và bình đẳng là ở chỗ này. Ở đây mới có 5 điều từ Điều 28 đến Điều 32 và thể hiện trách nhiệm Nhà nước và phải tạo môi trường có tính xã hội hóa, nhưng ở chương này chúng tôi cho rằng bó hẹp lại phần xã hội hóa, bó hẹp lại trách nhiệm của các tổ chức đoàn thể quần chú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Điều 29 là Trung tâm dịch vụ việc làm là đơn vị sự nghiệp công và nhà nước chỉ đạo hệ thống này. Như vậy, lâu nay các tổ chức chính trị xã hội hết sức chăm lo việc làm cho đối tượng đó, xem đó là sự vận động của đoàn thể, tổ chức mình và họ vào cuộc rất có hiệu quả. Nếu như vậy thì trung tâm này không được nằm trong hệ thống nào, vì họ không thể thành lập doanh nghiệp được theo Luật doanh nghiệp. Cho nên yếu tố này chúng tôi đề nghị mở hơn và trung tâm giới thiệu việc làm này có cả trung tâm của nhà nước, cả trung tâm của các tổ chức xã hội, xã hội nghề nghiệp. </w:t>
      </w:r>
    </w:p>
    <w:p>
      <w:pPr>
        <w:pStyle w:val="Normal1"/>
        <w:ind w:firstLine="566"/>
        <w:jc w:val="both"/>
        <w:rPr/>
      </w:pPr>
      <w:r>
        <w:rPr>
          <w:rFonts w:eastAsia="Times New Roman" w:cs="Times New Roman" w:ascii="Times New Roman" w:hAnsi="Times New Roman"/>
          <w:color w:val="0000FF"/>
          <w:sz w:val="26"/>
        </w:rPr>
        <w:t xml:space="preserve">Ở đây có một khái niệm mới mà chúng tôi cũng đồng tình là dịch vụ việc làm. Nói đến dịch vụ là có sự trao đổi, người hưởng dịch vụ và người thực hiện dịch vụ phải có điều kiện đảm bảo, anh phải tạo môi trường thông tin và cung cấp thông tin, các thủ tục, nhưng người kia phải có trách nhiệm, nếu không thì dịch vụ không làm được, không được đáp ứng, chỉ có chỗ việc làm công thì nhà nước bỏ kinh phí, cho biên chế, nhưng các trung tâm khác thì không đủ điều kiện. Như vậy, người lao động nên tham gia như thế nào trong này, đặc biệt là trách nhiệm doanh nghiệ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anh nghiệp ở đây có hai việc, một là cung cấp thông tin để các trung tâm này nắm được thông tin nhu cầu đào tạo thế nào, hai là nguồn lực để đóng góp, hai yếu tố này, khái niệm dịch vụ này mới có ý nghĩa trong luật, nếu không chúng ta bỏ qua điều kiện để thực hiện đảm bảo cho dịch vụ việc làm. Chúng tôi nghĩ rằng ít nhất phải bổ sung thêm hai điều, trách nhiệm của người lao động, của gia đình cũng như trách nhiệm của doanh nghiệp trong tham gia và hưởng ứng những cái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Chương bảo hiểm thất nghiệp. Chúng tôi cho rằng khá đầy đủ và đồng bộ, nhưng đối tượng mở rộng phải có cơ chế khác, vì đối tượng có quan hệ lao động thì có phần đóng góp của chủ doanh nghiệp, nhưng đối tượng mở rộng không có cái này, phải xem lại quan tâm này để tính khả thi tốt hơn, nhưng mở rộng là cần thiết.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hu Sơn Hà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việc làm tôi cho rằng Ban soạn thảo có cố gắng rất lớn việc thực hiện chương trình xây dựng luật, pháp lệnh của Quốc hội, đã xây dựng dự án Luật việc làm với 7 chương, 61 điều trình Quốc hội. Tham gia ý kiến với Quốc hội lần đầu, tôi xin tham gia một số nội dung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quan điểm xây dựng luật. Trong 5 quan điểm xây dựng luật được ghi trong Tờ trình của Chính phủ, tôi cho rằng quan điểm thứ nhất là tiếp tục thực hiện thể chế hóa Hiến pháp 1992, phù hợp với định hướng sửa đổi, bổ sung Hiến pháp 1992, thể chế hóa đường lối, chính sách xã hội của Đảng giai đoạn 2012 - 2020 là rõ, đây là quan điểm bắt buộc khi xây dựng một dự án luật. Các quan điểm khác tôi thấy còn chưa rõ, đặc biệt là quan điểm thứ hai, đoạn đầu ghi rõ: "Bảo đảm tính thống nhất, toàn diện và nhất quán các quy định của pháp luật về việc làm", đoạn cuối lại ghi điều chỉnh, thống nhất những vấn đề liên quan đến việc làm đối với mọi lao động đã thể hiện sự mâu thuẫn vì nhiều người lao động đã có những văn bản luật đang có hiệu lực điều chỉ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ếu thực hiện nguyên tắc này theo tôi đây có thể là một siêu luật không có tính khả thi và cho rằng phải nghiên cứu nghiêm túc các quan điểm xây dựng luật. Tôi đề nghị quán triệt thêm quan điểm xây dựng luật hết sức quan trọng. Đó là nguyên tắc bảo đảm, hạn chế tối đa việc tăng thêm tổ chức, bộ máy và thực hiện cải cách hành chính, tạo thuận tiện cho tất cả các đối tượng điều chỉnh không hình thành thêm việc huy động nhân dân đóng góp các loại quỹ dưới mọi hình thức đè nặng lên vai người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sự cần thiết ban hành dự án Luật Việc làm tôi cho rằng hết sức cần thiết để cùng với một số văn bản luật đã ban hành tạo cơ sở pháp lý, điều chỉnh mối quan hệ về việc làm trong nền kinh tế thị trường theo định hướng xã hội chủ nghĩa, với nhiều thành phần kinh tế hiện nay của nước ta. Tuy nhiên tôi cho rằng dự án luật này là một luật khó vì nhiều đối tượng đã có văn bản luật hiện hành điều chỉnh cần phải loại ra khỏi dự án luật này. </w:t>
      </w:r>
    </w:p>
    <w:p>
      <w:pPr>
        <w:pStyle w:val="Normal1"/>
        <w:ind w:firstLine="566"/>
        <w:jc w:val="both"/>
        <w:rPr/>
      </w:pPr>
      <w:r>
        <w:rPr>
          <w:rFonts w:eastAsia="Times New Roman" w:cs="Times New Roman" w:ascii="Times New Roman" w:hAnsi="Times New Roman"/>
          <w:color w:val="0000FF"/>
          <w:sz w:val="26"/>
        </w:rPr>
        <w:t xml:space="preserve">Thứ ba, về phạm vi điều chỉnh và đối tượng áp dụng được quy định tại Điều 1, Điều 2 của dự thảo luật “Luật này điều chỉnh các quan hệ về việc làm bao gồm các quy định về hỗ trợ tạo việc làm, thông tin thị trường lao động, đánh giá cấp chứng chỉ kỹ năng nghề quốc gia, dịch vụ việc làm và bảo hiểm thất nghiệp”. “Luật này được áp dụng đối với  người lao động, cơ quan, doanh nghiệp, đơn vị, tổ chức và cá nhân có liên quan đến việc làm”. Quy định như vậy quá rộng và chưa phù hợp với hệ thống pháp luật hiện hành. Đòi hỏi tình hình thực tế của nước ta. </w:t>
      </w:r>
    </w:p>
    <w:p>
      <w:pPr>
        <w:pStyle w:val="Normal1"/>
        <w:ind w:firstLine="566"/>
        <w:jc w:val="both"/>
        <w:rPr/>
      </w:pPr>
      <w:r>
        <w:rPr>
          <w:rFonts w:eastAsia="Times New Roman" w:cs="Times New Roman" w:ascii="Times New Roman" w:hAnsi="Times New Roman"/>
          <w:color w:val="0000FF"/>
          <w:sz w:val="26"/>
        </w:rPr>
        <w:t xml:space="preserve">Tôi cho rằng dự án luật này liên quan đến rất nhiều luật đang có hiệu lực, như Luật Cán bộ công chức, Luật Viên chức, bộ Luật Lao động, bộ Luật Dân sự, Luật Dạy nghề, Luật Luật sư, Luật Công chứng, nhiều luật chuyên ngành khác. Đặc biệt các luật trong lĩnh vực giáo dục, đào tạo và dạy nghề. Nói gọn lại dự thảo luật có nhiều chế định liên quan đến hệ thống các văn bản pháp luật đang có hiệu lực đến việc làm và người làm việc trong các cơ quan nhà nước. Như cơ quan dân cử, cơ quan hành chính, các cơ quan tư pháp và các ngành nghề kinh doanh độc lập khác. Chưa nói đến các tổ chức chính trị xã hội trong hệ thống chính trị, tổ chức ngành nghề mà pháp luật cho phé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trình bày trên tôi đề nghị các đối tượng đang có văn bản luật có hiệu lực điều chỉnh như cán bộ, công chức, viên chức, các chức danh tư pháp v.v... không nằm trong đối tượng điều chỉnh của dự án luật này. Lược bỏ các đối tượng thuộc phạm vi điều chỉnh của các luật hiện hành để phạm vi điều chỉnh chỉ là mối quan hệ việc làm và chủ thể là đối tượng lao động nằm trong khoảng 67% lao động so với tổng số lao động đang làm việc trong nền kinh tế quốc dân. Số 33% lao động còn lại không thuộc đối tượng điều chỉnh của dự án luật này. </w:t>
      </w:r>
    </w:p>
    <w:p>
      <w:pPr>
        <w:pStyle w:val="Normal1"/>
        <w:ind w:firstLine="566"/>
        <w:jc w:val="both"/>
        <w:rPr/>
      </w:pPr>
      <w:r>
        <w:rPr>
          <w:rFonts w:eastAsia="Times New Roman" w:cs="Times New Roman" w:ascii="Times New Roman" w:hAnsi="Times New Roman"/>
          <w:color w:val="0000FF"/>
          <w:sz w:val="26"/>
        </w:rPr>
        <w:t xml:space="preserve">Vấn đề thứ tư, về đánh giá, cấp chứng chỉ kỹ năng nghề quốc gia tôi cho rằng dự thảo luật cần loại trừ các đối tượng đã qua đào tạo tại các cơ sở đào tạo dạy nghề không là đối tượng phải đánh giá, cấp chứng chỉ kỹ năng nghề quốc gia với những lý do sau: bản thân những người này đã qua đào tạo là đối tượng điều chỉnh của các luật về lĩnh vực giáo dục đào tạo như Luật giáo dục đại học, Luật dạy nghề v.v... các cơ sở đào tạo, hệ thống nhà trường, tổ chức chuyên ngành có đủ cơ sở về mặt lý thuyết và cơ sở thực hành để xác định trình độ tay nghề, trình độ chuyên môn trong mỗi lĩnh vực được phụ trách. Ví dụ như cấp chứng chỉ hoàn thành chương trình đào tạo nghề luật sư thì có đủ điều kiện để cùng với các điều kiện khác để được cấp giấy phép kinh doanh hành nghề luật sư, các chức danh tư pháp do các cơ quan, tổ chức nằm trong ngành tư pháp xác định. Đó là những điều kiện đủ tư cách để xác định kỹ năng nghề.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ếu hình thành việc đánh giá chứng nhận, chứng chỉ nghề quốc gia, tôi cho rằng sẽ hình thành một giấy phép con không cần thiết và hình thành thêm bộ máy trái với chủ trương của Đảng về tinh giảm bộ máy thực hiện cải cách hành chính. Với một số đối tượng khác, tôi cho rằng chế định này không khả thi, ví dụ như người giúp việc trong gia đình thường gọi ô sin, người được thuê phục vụ người bệnh, người làm thuê theo thời vụ hoặc một công việc nhất định, người nông dân canh tác trên mảnh đất của mình hay đi làm mướn cho các hộ nông dân khác thì tiêu chí đánh giá kỹ năng nghề quốc gia như thế nào và cần đánh giá ra sa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quan điểm của tôi là không hình thành chế định đánh giá xác định kỹ năng chứng chỉ nghề quốc gia, một giấy phép con sẽ không khả thi, gây phiền hà và không bao hàm tính thống nhất của hệ thống pháp luật. Chỉ nên thiết kế theo hướng mở đối với mỗi vị trí việc làm quy định phải có chứng chỉ nghề thì thực hiện theo quy định của pháp luật chuyên ngành hiện 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ổ chức dịch vụ việc làm quy định tại Chương V, việc làm là một đòi hỏi và là nhu cầu xã hội như biết bao nhiêu nhu cầu khác nhưng xét về mặt nào đó dịch vụ việc làm không phải là lĩnh vực mà Nhà nước cần phải trực tiếp tổ chức thực hiện như biết bao nhiêu lĩnh vực trong đời sống xã hội. Để đáp ứng nhu cầu xã hội và để hoạt động dịch vụ việc làm đúng hướng tạo điều kiện cho người có nhu cầu việc làm, giảm bớt rủi ro cho người lao động. Tôi đề nghị tăng cường xã hội hóa công tác dịch vụ việc làm, luật chỉ tạo cơ sở pháp lý quy định những đặc thù cho việc quản lý, tổ chức các doanh nghiệp dịch vụ việc làm hoạt động như các doanh nghiệp khác theo Luật doanh nghiệp, không tổ chức trung tâm dịch vụ việc làm, làm như trong dự thảo luật để thực hiện nguyên tắc không tăng về biên chế, không phình thêm bộ máy. Trên đây là một số ý kiến góp ý bước đầu, tô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Phúc - Bình Th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hoàn toàn thống nhất sự cần thiết phải ban hành Luật việc làm, qua nghiên cứu tôi xin có ý kiến một số vấn đề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giải thích từ ngữ tại Điều 3, Khoản 2 có nêu: Việc làm là hoạt động tạo ra thu nhập mà không bị pháp luật cấm, bao gồm cả tự làm và tham gia vào các hoạt động do người sử dụng lao động yêu cầu, có hoặc không có hợp đồng lao động, có thu nhập bảo đảm nhu cầu sống tối thiểu. Tôi đề nghị nên giải thích rõ như thế nào là thu nhập bảo đảm nhu cầu sống tối thiể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tại một số điều, khoản của dự thảo luật có nêu chương trình việc làm công, dịch vụ việc làm, thị trường lao động, tôi đề nghị bổ sung thêm vào phần giải thích từ ngữ để làm rõ nội hàm của các nội du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các nguyên tắc về việc làm, tại Điều 4, Khoản 2 có nêu: người lao động có quyền bình đẳng về việc làm, không được phân biệt đối xử vì lý do dân tộc, chủng tộc, màu da, giới tính, tôn giáo. Tuy nhiên trong thực tế có tình trạng giấy chứng nhận, chứng chỉ như nhau, môi trường làm việc như nhau, được giao công việc và được tiếp nhận vào làm việc cùng một thời điểm như nhau nhưng thu nhập của lao động nữ lại thấp hơn lao động nam. Có trường hợp thu nhập một ngày công của lao động nữ chỉ bằng 70-80% của lao động nam, điều này cũng được thể hiện qua số liệu thống kê của Trung tâm nghiên cứu khoa học, Viện nghiên cứu lập pháp, thu nhập bình quân một tháng của lao động làm công ăn lương năm 2011 là 3,1 triệu đồng, trong đó nam là 3,3 triệu đồng, nữ là 2,9 triệu đồng, như vậy là bất hợp lý, không công bằng. Vì vậy, tôi đề nghị bổ sung thêm một ý trong nguyên tắc về việc làm là người lao động được quyền bình đẳng về thu nhậ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thẩm quyền quản lý nhà nước về việc làm, tôi đề nghị nên xem xét lại thẩm quyền của Ủy ban nhân dân các cấp, nhất là đối với cấp xã. Cụ thể tại Điều 7, Khoản 3 có quy định: Ủy ban nhân dân các cấp thực hiện quản lý nhà nước về việc làm trong phạm vi địa phương thuộc quyền quản lý của mình. Tại Điều 16, Khoản 3 có nêu: Ủy ban nhân dân các cấp quản lý về thông tin thị trường lao động hoặc tại Điều 17, Khoản 2 có nêu: Ủy ban nhân dân các cấp tổ chức việc thu thập, lưu trữ, tổng hợp thông tin thị trường lao động. Trong thực tế các quan hệ lao động thường diễn ra ở các dạng, người lao động tự liên hệ việc làm hoặc thông qua các trung tâm tư vấn, thông qua các doanh nghiệp dịch vụ việc làm, thông qua các doanh nghiệp cho thuê lại lao động. Nếu dự thảo quy định thẩm quyền của Ủy ban nhân dân các cấp như trong dự thảo luật là khó khăn cho Ủy ban nhân dân cấp xã, đề nghị Ban soạn thảo cần phải nghiên cứu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chính sách hỗ trợ tạo việc làm quy định tại Chương II của dự thảo luật, theo tôi là tương đối đầy đủ với nhiều lĩnh vực khác nhau và qua Báo cáo tiếp thu, giải trình của Bộ Lao động, Thương binh và Xã hội, các chính sách này trên thực tế đã được tổ chức triển khai thực hiện, được tổng kết đánh giá và đã đạt được những kết quả khá tích cực, mang lại tính khả thi tạo ngày càng nhiều cơ hội có việc làm cho người lao động. Tuy nhiên về chính sách hỗ trợ tín dụng tạo việc làm tại Điều 10, Khoản 2, Điểm a có nêu: các đối tượng ưu tiên vay vốn từ quỹ quốc gia, ngoài đối tượng là doanh nghiệp vừa và nhỏ, hộ kinh doanh hợp tác xã sử dụng nhiều lao động nữ, lao động là người khuyết tật, người dân tộc thiểu số. Tôi đề nghị bổ sung đối tượng doanh nghiệp hoạt động sản xuất kinh doanh ở vùng nông thôn, vùng sâu, vùng xa, vùng dân tộc thiểu số, đặc biệt là các doanh nghiệp thu hút lao động, tạo việc làm tại chỗ, nhằm hạn chế tình trạng di chuyển lao động từ nông thôn ra thành thị, từ địa phương này sang địa phương khác, giảm sức ép về việc làm, về dân số tại các đô t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về đối tượng tham gia bảo hiểm thất nghiệp tại Điều 35, việc mở rộng đối tượng tham gia bảo hiểm thất nghiệp đối với nhóm lao động không có quan hệ lao động, quy định tại Khoản 2, theo tôi là cần thiết vì thực tế hiện nay lực lượng lao động không có quan hệ lao động còn chiếm tỷ lệ khá lớn, đây là những lao động dễ bị tổn thương hoặc có nguy cơ mất việc, thiếu việc làm thường xuyên. Chính sách việc làm cần phải lưu ý tới đối tượng này để thu hút số lao động thuộc nhóm này tham gia loại hình bảo hiểm thất nghiệp, để tăng tính bền vững cho việc làm của họ. </w:t>
      </w:r>
    </w:p>
    <w:p>
      <w:pPr>
        <w:pStyle w:val="Normal1"/>
        <w:ind w:firstLine="566"/>
        <w:jc w:val="both"/>
        <w:rPr/>
      </w:pPr>
      <w:r>
        <w:rPr>
          <w:rFonts w:eastAsia="Times New Roman" w:cs="Times New Roman" w:ascii="Times New Roman" w:hAnsi="Times New Roman"/>
          <w:color w:val="0000FF"/>
          <w:sz w:val="26"/>
        </w:rPr>
        <w:t>Tuy nhiên, việc mở rộng và quản lý các đối tượng tham gia bảo hiểm thất nghiệp đối với khu vực không có quan hệ lao động là khá phức tạp và quỹ bảo hiểm thất nghiệp dễ bị lạm dụng do khó khăn trong việc xác định và quản lý đối tượng. Do vậy, tôi đồng tình với báo cáo thẩm tra của Ủy ban các vấn đề xã hội, dự thảo Luật chỉ nên quy định phạm vi áp dụng đối với nhóm lao động có hợp đồng lao động, có thời gian từ đủ 3 tháng đến dưới 12 tháng. Đối với nhóm lao động còn lại, dự thảo nên quy định nguyên tắc và giao cho Chính phủ quy định cụ thể phù hợp với từng giai đoạn nhất định và phù hợp với khả năng quản lý, trình độ phát triển kinh tế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về hỗ trợ đào tạo, bồi dưỡng, nâng cao trình độ kỹ năng nghề cho người lao động. Trong thực tế tỷ lệ lao động qua đào tạo nghề còn thấp, kỹ năng tay nghề còn yếu, kỹ thuật lao động chưa đáp ứng yêu cầu thì việc quy định người sử dụng lao động được hỗ trợ kinh phí đào tạo, bồi dưỡng khi không đủ kinh phí để tổ chức đào tạo bồi dưỡng cho người lao động như Khoản 2, mục c Điều 37 là phù hợp. Tuy nhiên để chặt chẽ và tránh sự lợi dụng chính sách đề nghị cần bổ sung thêm quy định là phải được cơ quan có thẩm quyền phê duyệt.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Thị Hương - Thanh Ho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oàn Chủ tị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pPr>
      <w:r>
        <w:rPr>
          <w:rFonts w:eastAsia="Times New Roman" w:cs="Times New Roman" w:ascii="Times New Roman" w:hAnsi="Times New Roman"/>
          <w:color w:val="0000FF"/>
          <w:sz w:val="26"/>
        </w:rPr>
        <w:t>Việc làm và thất nghiệp là một trong những nội dung quan trọng bức xúc hiện nay của nhiều nước trên thế giới, trong đó có Việt Nam. Thế nhưng hiện nay ta vẫn chưa có Luật điều chỉnh nhằm có biện pháp tốt và bền vững nhất, đảm bảo cho mọi người có khả năng tìm kiếm việc làm. Theo tôi mục đích của Dự thảo Luật chính là giải quyết việc làm cho người lao động, ai chưa có việc làm sẽ có điều kiện và cơ hội tốt nhất để có việc làm, góp phần làm giảm bức xúc của xã hội về việc làm, giảm tỷ lệ thất nghiệp, giúp người lao động có việc làm, thu nhập ổn định để đảm bảo cuộc sống của bản thân và gia đình. Góp phần phát triển kinh tế của xã hội và đất nước. Để tiếp tục hoàn thiện Luật Việc làm và thông qua trong thời gian tới, tôi có một số góp ý như sau:</w:t>
      </w:r>
    </w:p>
    <w:p>
      <w:pPr>
        <w:pStyle w:val="Normal1"/>
        <w:ind w:firstLine="566"/>
        <w:jc w:val="both"/>
        <w:rPr/>
      </w:pPr>
      <w:r>
        <w:rPr>
          <w:rFonts w:eastAsia="Times New Roman" w:cs="Times New Roman" w:ascii="Times New Roman" w:hAnsi="Times New Roman"/>
          <w:color w:val="0000FF"/>
          <w:sz w:val="26"/>
        </w:rPr>
        <w:t>Một, về mô hình tổ chức của dịch vụ công, hiện nay cả nước có 64 trung tâm thuộc các Sở lao động - thương binh, xã hội, 66 trung tâm trực thuộc các bộ, ngành, tổ chức đoàn thể quản lý, các trung tâm giới thiệu việc làm đang hoạt động theo mô hình trực thuộc ở các địa phương dẫn đến tình trạng bị chia cắt về địa lý, chưa thống nhất trong tổ chức hoạt động của hệ thống trung tâm giới thiệu việc làm, dẫn đến chất lượng hoạt động dịch vụ việc làm phụ thuộc vào từng địa phương, bộ, ngành và tổ chức đoàn thể, gây nên hạn chế trong việc đầu tư cũng như hoạt động giới thiệu việc làm, thông tin thị trường lao động một cách đồng bộ và thống nhất. Trong dự thảo luật có quy định tại Điều 6 và Điều 28 về tổ chức dịch vụ việc làm, nhưng chưa làm rõ quy định về tổ chức dịch vụ việc làm. Tổ chức dịch vụ công là gì, mô hình hoạt động ra sao. Do vậy, đề nghị trong dự thảo luật quy định cụ thể về địa vị pháp lý của tổ chức dịch vụ công theo hướng tổ chức dịch vụ công hoạt động theo mô hình thống nhất quản lý từ Trung ương đến địa phương. Còn về mô hình, về cơ cấu cụ thể của tổ chức dịch vụ công về việc làm thì nên để Chính phủ quy định.</w:t>
      </w:r>
    </w:p>
    <w:p>
      <w:pPr>
        <w:pStyle w:val="Normal1"/>
        <w:ind w:firstLine="566"/>
        <w:jc w:val="both"/>
        <w:rPr/>
      </w:pPr>
      <w:r>
        <w:rPr>
          <w:rFonts w:eastAsia="Times New Roman" w:cs="Times New Roman" w:ascii="Times New Roman" w:hAnsi="Times New Roman"/>
          <w:color w:val="0000FF"/>
          <w:sz w:val="26"/>
        </w:rPr>
        <w:t xml:space="preserve">Hai là vấn đề cho thuê lại lao động: Cho thuê lại lao động là một vấn đề đang tồn tại trong thực tiễn và thuộc pháp luật quy định của Bộ luật lao động và Nghị định 55/2013/NĐ-CP của Chính phủ ngày 22 tháng 5 năm 2013 hướng dẫn Bộ luật Lao động về việc cấp phép hoạt động cho thuê lại lao động, việc ký quỹ và danh mục công việc được thực hiện cho thuê lại lao động. Theo đó, doanh nghiệp cho thuê lại lao động là doanh nghiệp được thành lập và hoạt động theo quy định của pháp luật, có thuê mướn lao động theo hợp đồng lao động, nhưng không trực tiếp sử dụng mà cung ứng người lao động của mình sang làm việc tạm thời cho người sử dụng lao động khác. </w:t>
      </w:r>
    </w:p>
    <w:p>
      <w:pPr>
        <w:pStyle w:val="Normal1"/>
        <w:ind w:firstLine="566"/>
        <w:jc w:val="both"/>
        <w:rPr/>
      </w:pPr>
      <w:r>
        <w:rPr>
          <w:rFonts w:eastAsia="Times New Roman" w:cs="Times New Roman" w:ascii="Times New Roman" w:hAnsi="Times New Roman"/>
          <w:color w:val="0000FF"/>
          <w:sz w:val="26"/>
        </w:rPr>
        <w:t xml:space="preserve">Trong Khoản 1, Điều 33 của dự thảo luật quy định về doanh nghiệp hoạt động dịch vụ việc làm được phép cho thuê lại lao động, nhưng tại Điều 1 quy định về phạm vi điều chỉnh của luật này như sau: “Luật này điều chỉnh các quan hệ về việc làm bao gồm các quy định về hỗ trợ tạo việc làm, thông tin thị trường lao động đánh giá cấp chứng chỉ kỹ năng nghề quốc gia, dịch vụ việc làm và bảo hiểm thất nghiệp”. Như vậy, việc cho thuê lại lao động có nằm ngoài phạm vi điều chỉnh của dự thảo luật hay không? Hơn nữa, việc cho thuê lại lao động theo Điều 53 của Bộ luật Lao động quy định như sau: “Cho thuê lại lao động là việc người lao động đã được tuyển dụng bởi doanh nghiệp được cấp phép hoạt động cho thuê lại lao động, sau đó làm việc cho người được sử dụng lao động khác chịu sự điều hành của người sử dụng lao động sau và duy trì quan hệ lao động với doanh nghiệp cho thuê lại lao động”. Như vậy có thể hiểu trường hợp cho thuê lại lao động là đã có hợp đồng ký kết giữa người lao động và doanh nghiệp cho thuê lại lao động. </w:t>
      </w:r>
    </w:p>
    <w:p>
      <w:pPr>
        <w:pStyle w:val="Normal1"/>
        <w:ind w:firstLine="566"/>
        <w:jc w:val="both"/>
        <w:rPr/>
      </w:pPr>
      <w:r>
        <w:rPr>
          <w:rFonts w:eastAsia="Times New Roman" w:cs="Times New Roman" w:ascii="Times New Roman" w:hAnsi="Times New Roman"/>
          <w:color w:val="0000FF"/>
          <w:sz w:val="26"/>
        </w:rPr>
        <w:t>Vấn đề cần làm rõ ở đây là nội dung hợp đồng lao động này có đầy đủ thông tin theo quy định tại Điều 23 cả Bộ luật Lao động hay không, hay là một dạng hợp đồng khác; Trường hợp khi đã ký hợp đồng với người lao động, nhưng doanh nghiệp cho thuê lại lao động chưa ký được hợp đồng cho thuê lại lao động với đơn vị thuê lao động thì người lao động đó có được hưởng quyền lợi theo hợp đồng lao động mà Bộ luật Lao động đã quy định hay không? Ví dụ, tiền lương, thời giờ làm việc, bảo hiểm v.v.... Còn nếu khi đã ký hợp đồng lao động với doanh nghiệp dịch vụ việc làm, người lao động chưa có việc thì doanh nghiệp có phải trả tiền cho người lao động không? Vì nếu người lao động không được hưởng các quyền lợi đó thì không đúng với quy định của pháp luật về lao động. Đây là vấn đề mới đang diễn ra, đề nghị dự thảo luật quy định chi tiết, cụ thể đối với trường hợp cho thuê lại lao động, để đảm bảo quyền lợi chính đáng của người lao động và tính thống nhất trong hệ thống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là những góp ý cụ thể. Từ Chương II đến Chương III, nội dung được thể hiện trong các điều còn mang tính hô hào, khẩu hiệu, ví dụ như: "thực hiện ưu đãi", "khuyến khích", "tạo điều kiện", "có chính sách phát triển", "xây dựng", "quản lý", "hướng dẫn", "tuyên truyền", "thực hiện, "thống kê", "thu thập thông tin", "cung cấp thông tin", "báo cáo", v.v... chưa có nhiều quy định làm thế nào để có việc làm, một nội dung quan trọng nhất mà người lao động đang mong đợi và trông chờ. </w:t>
      </w:r>
    </w:p>
    <w:p>
      <w:pPr>
        <w:pStyle w:val="Normal1"/>
        <w:ind w:firstLine="566"/>
        <w:jc w:val="both"/>
        <w:rPr/>
      </w:pPr>
      <w:r>
        <w:rPr>
          <w:rFonts w:eastAsia="Times New Roman" w:cs="Times New Roman" w:ascii="Times New Roman" w:hAnsi="Times New Roman"/>
          <w:color w:val="0000FF"/>
          <w:sz w:val="26"/>
        </w:rPr>
        <w:t xml:space="preserve">Chương IV, đánh giá, cấp chứng chỉ kỹ năng nghề. Đây là một việc làm mới, cần thiết, tạo cơ hội cho người lao động có chứng chỉ tìm kiếm việc làm và được trả lương thỏa đáng, nhưng chưa có quy định chặt chẽ việc cấp chứng chỉ. Điều đó dễ xảy ra hai khuynh hướng, một là cấp tràn lan làm cho chứng chỉ được cấp không có giá trị thực, hai là tổ chức sử dụng không muốn cấp chứng chỉ vì họ phải trả lương cao hơn khi họ công nhận chứng chỉ. </w:t>
      </w:r>
    </w:p>
    <w:p>
      <w:pPr>
        <w:pStyle w:val="Normal1"/>
        <w:ind w:firstLine="566"/>
        <w:jc w:val="both"/>
        <w:rPr/>
      </w:pPr>
      <w:r>
        <w:rPr>
          <w:rFonts w:eastAsia="Times New Roman" w:cs="Times New Roman" w:ascii="Times New Roman" w:hAnsi="Times New Roman"/>
          <w:color w:val="0000FF"/>
          <w:sz w:val="26"/>
        </w:rPr>
        <w:t>Chương VI, bảo hiểm thất nghiệp. Tại Điều 35 Điểm a quy định đối tượng bắt buộc tham gia bảo hiểm thất nghiệp là người lao động có công việc từ đủ 3 tháng đến dưới 12 tháng đối với người sử dụng lao động. Nhưng nếu quy định như vậy thì doanh nghiệp và người sử dụng lao động chỉ hợp đồng 3 tháng một lần với người lao động. Chính vì vậy, tôi đề nghị cần quy định chặt chẽ hơn: “Từ 3 tháng đến 12 tháng liên tục đối với người sử dụng lao động hoặc cộng các lần hợp đồng lao động đủ 12 tháng”. Mặt khác, cũng cần quy định chặt chẽ hơn để tránh tình trạng lợi dụng thất nghiệp để hưởng chính sách, làm phá vỡ quỹ bảo hiểm thất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đóng góp của tô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hâu Thị Thu Nga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cơ bản nhất trí với ý kiến của Ban soạn thảo dự án Luật việc làm. Tôi xin tham gia đóng góp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làm là một trong những nhu cầu cơ bản của con người để đảm bảo cuộc sống và sự phát triển toàn diện. Quyền lao động và đảm bảo việc làm của người lao động đã được khẳng định trong Hiến pháp của nước Cộng hòa xã hội chủ nghĩa Việt Nam và đã được cụ thể hóa của Bộ luật lao động đầu tiên ở nước ta. Việc làm, giải quyết việc làm cho người lao động là một trong những ưu tiên hàng đầu của chính sách phát triển kinh tế - xã hội của nước ta. Tuy nhiên, để thực hiện những điều đó cần được hoàn thiện về chính sách pháp luật và việc làm. Vai trò của việc làm đối với từng cá nhân, kinh tế, xã hội là rất quan trọng, vì vậy, để đáp ứng được nhu cầu việc làm của toàn xã hội đòi hỏi nhà nước ta phải có những chiến lược, kế hoạch cụ thể để đáp ứng được nhu cầu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ề xuất một số giải pháp để hoàn thiện chính sách việc là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ính sách việc làm cần phải được thực hiện đồng bộ và đồng thời thậm chí đi trước một bước với các chính sách kinh tế khác, đặc biệt công tác đào tạo nghề cần bám sát thị trường, cần được đi trước, đón đầu với các quy hoạch phát triển kinh tế - xã hội ở các địa phương, nhất là những địa bàn có tốc độ đô thị hóa và tốc độ tái cấu trúc kinh tế - xã hội phát triển nha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ớm ban hành các chính sách việc làm, đặc biệt chú ý phát triển nguồn nhân lực ở trình độ cao trong các lĩnh vực ngành quản lý. Cần đào tạo môi trường áp lực cao để lao động Việt Nam khắc phục ảnh hưởng các lao động trong nền sản xuất nhỏ được quản lý theo mục tiêu là đảm bảo chất lượng đào tạo và gắn với nhu cầu phát triển của xã hội. Tiếp tục hoàn thiện và thực hiện chính sách hiệu quả tín dụng ưu đãi cho phát triển sản xuất, tạo việc làm. Chính sách hỗ trợ nghề, hỗ trợ người lao động Việt Nam đi lao động ở nước ngoài. Đóng góp về dự thảo của Luật việc làm, tôi xin được tham gia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3, giải thích từ ngữ, về thuật ngữ "người lao động", đối tượng áp dụng của Luật việc làm là mọi người lao động có khả năng lao động và có nhu cầu việc làm. Tôi đồng ý với dự thảo về việc cần giới hạn độ tuổi để bước vào độ tuổi lao động để tránh tình trạng lạm dụng độ tuổi lao động trẻ em, trừ một số ngành đặc thù. Đồng thời đảm bảo thực hiện các điều ước quốc tế mà Việt Nam đã tham gi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uật ngữ "thị trường lao động", cần bổ sung về giải thích thuật ngữ này vì trong Chương III nói về thị trường lao động nhưng dự thảo luật lại chưa có khái niệm như thế nào là thị trường lao động. Có thể hiểu theo nghĩa thị trường lao động là nơi buôn bán sức lao động hay có nghĩa là buôn bán về việc là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ảm bảo bình đẳng giới về vấn đề việc làm, về chính sách, biện pháp để bảo đảm thực hiện bình đẳng giới giữa nam và nữ về việc làm bao gồm các nội dung như bảo đảm bình đẳng giới trong các việc tiếp cận cơ hội việc làm tại Điều 4, Điều 5, Điều 11, Điều 14.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ăng cơ hội việc làm bao gồm các cơ hội về việc làm và việc làm có năng suất, chất lượng cho lao động để thông qua các đánh giá chứng chỉ về kỹ năng nghề Điều 21, Điều 22, Điều 25.</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ống phân biệt đối xử trong việc làm Điều 4, Điều 9.</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ỗ trợ tài chính Điều 1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biện pháp quy định để đóng góp tăng phần cơ hội việc làm cho phù hợp với lao động nữ, giảm bất bình đẳng giới trong nghề nghiệp, thu nhập và ngăn ngừa các hành vi chống phân biệt đối xử với lao động nữ.</w:t>
      </w:r>
    </w:p>
    <w:p>
      <w:pPr>
        <w:pStyle w:val="Normal1"/>
        <w:ind w:firstLine="566"/>
        <w:jc w:val="both"/>
        <w:rPr/>
      </w:pPr>
      <w:r>
        <w:rPr>
          <w:rFonts w:eastAsia="Times New Roman" w:cs="Times New Roman" w:ascii="Times New Roman" w:hAnsi="Times New Roman"/>
          <w:color w:val="0000FF"/>
          <w:sz w:val="26"/>
        </w:rPr>
        <w:t xml:space="preserve">Về chính sách hỗ trợ việc làm tại Điều 10, Điều 15, tôi đề nghị Ban soạn thảo cần nghiên cứu để thu hẹp phạm vi chính sách cho chương trình việc làm công để phù hợp với tính chất giải quyết công việc làm tạm thời và khuyến khích xã hội hóa để thu hút các sức lao động trong các cơ quan, tổ chức, doanh nghiệp để nhằm nâng cao hiệu quả của chính sách. Dự thảo cũng cần bổ sung các quy định để đảm bảo tình tiết nối giữa các chính sách chung quy định tại Điều 5 với các chính sách khác trong toàn bộ dự án luật, giữa các chính sách hỗ trợ đào tạo việc làm với chính sách bảo hiểm thất nghiệp. Bổ sung một số chính sách về hỗ trợ đào tạo nghề, kỹ năng nghề đối với các đối tượng chưa có quan hệ lao độ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iêng đối với chính sách việc làm cho thanh niên thì cần đảm bảo thống nhất về chính sách này tại quy định tại Điều 18 của Luật Thanh niên. Về bảo hiểm thất nghiệp tại Điều 35 và Điều 49 về quy định chính sách của bảo hiểm thất nghiệp trong dự án luật tôi còn băn khoăn trong Luật Bảo hiểm xã hội đã có quy định về vấn đề này. Tuy nhiên tôi cho rằng nên đưa nội dung bảo hiểm thất nghiệp vào Dự án Luật Việc làm đồng thời bỏ các nội dung bảo hiểm thất nghiệp trong Luật Bảo hiểm xã hội năm 2006 với các lý do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ảo hiểm thất nghiệp là một chính sách của thị trường lao động gắn liền với các chính sách hỗ trợ đào tạo việc làm, dịch vụ việc làm và thông tin thị trường lao động. Mục tiêu của bảo hiểm thất nghiệp có sự khác biệt so với bảo hiểm xã hội là do bảo hiểm thất nghiệp là bảo hiểm ngắn hạn, mục tiêu  quan trọng nhất là chính sách bảo hiểm thất nghiệp nhằm hỗ trợ tư vấn giới thiệu việc làm, đào tạo lại tay nghề cho người lao động thất nghiệp để sớm họ tìm được việc làm, đồng thời hỗ trợ bù đắp một phần thu nhập của người lao động trong thời gian thất nghiệp. Bảo hiểm xã hội trong đó trụ cột chính là bảo hiểm hưu trí, là bảo hiểm dài hạn, mục tiêu chính là sự bảo hiểm thay thế, sự bảo đảm thay thế bù đắp một phần thu nhập cho người lao động khi nghỉ hư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chuyển chính sách bảo hiểm thất nghiệp từ Luật Bảo hiểm xã hội sang Dự án Luật Việc làm sẽ không làm thay đổi mô hình tổ chức, không gây xáo trộn trong quản lý và việc sử dụng quỹ được khai thác thực hiện ở chính sách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ối tượng mở rộng được tham gia ở bảo hiểm thất nghiệp tại Điều 35, hiện nay có gần khoảng 70% lực lượng lao động không có quan hệ lao động. Do vậy cần có những biện pháp nhằm tăng tính bền vững cho việc làm của họ trong điều kiện thị trường lao động đang phát triển. Dự thảo luật cũng cần nên quy định các nguyên tắc xác định lộ trình mở rộng các đối tượng để tổ chức thực hiện đạt có hiệu quả, phù hợp với khả năng quản lý và trình độ phát triển kinh tế xã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ỹ bảo hiểm thất nghiệp Điều 49, tôi đồng ý với loại ý kiến thứ hai về quy định sự hỗ trợ của ngân sách nhà nước trong quỹ bảo hiểm thất nghiệp đều thể hiện vai trò, trách nhiệm của nhà nước trong việc hỗ trợ, tạo việc làm và việc làm bền vững của người lao động. Mở rộng thêm các cơ hội để tham gia bảo hiểm thất nghiệp cho người lao động. Tuy nhiên để bảo đảm tính linh hoạt, mức hỗ trợ từ ngân sách nhà nước và quỹ bảo hiểm thất nghiệp sẽ quy định tối đa là 1% và do Chính phủ quy định để làm căn cứ và phụ thuộc vào tình hình kết dư của quỹ theo từng thời kỳ. Trên đây là một số nội dung của tôi tham gia về Dự thảo Luật Việc làm. Xin trân trọng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rọng Sang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pPr>
      <w:r>
        <w:rPr>
          <w:rFonts w:eastAsia="Times New Roman" w:cs="Times New Roman" w:ascii="Times New Roman" w:hAnsi="Times New Roman"/>
          <w:color w:val="0000FF"/>
          <w:sz w:val="26"/>
        </w:rPr>
        <w:t>Trước hết tôi đồng tình cao về sự cần thiết và quan điểm xây dựng Luật Việc làm được nêu tại Tờ trình của Chính phủ, Báo cáo thẩm tra của Uỷ ban các vấn đề xã hội của Quốc hội. Tôi xin tham gia góp ý 3 vấn đề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quản lý lực lượng lao động, trước tôi đại biểu Nguyễn Trung Thu ở Long An đã có sự phân tích. Tôi đồng tình với phân tích này và xin không phân tích lại. Tôi cho rằng việc quản lý lực lượng lao động là vấn đề hết sức quan trọng, bởi lẽ đó là cơ sở để chúng ta dự báo thị trường lao động phục vụ cho việc hoạch định chính sách việc làm, quản lý lao động, điều tiết sự dịch chuyển thị trường lao động để đạt được mục tiêu cung ứng lao động phát triển kinh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ng dự thảo luật chỉ quy định tại Điều 17 và Điều 18 về thu thập và cung cấp thông tin thị trường lao động trong chương thị trường lao động, nhưng nội dung quy định cũng rất chung chung. Vì vậy, tôi đề nghị Ban soạn thảo cần bổ sung các quy định về quản lý lực lượng lao động trong dự án luật, quy định rõ và cụ thể hơn trách nhiệm của các cơ quan quản lý nhà nước, của người sử dụng lao động và cá nhân người lao động trong kê khai, quản lý sử dụng dữ liệu về lao đ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mô hình tổ chức dịch vụ việc làm công, tại Khoản 2 Điều 29 dự thảo luật quy định: "Chính phủ quy định cụ thể việc thành lập và hoạt động của trung tâm dịch vụ việc là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đây là nội dung quan trọng bởi nó chỉ ra cơ quan nào trực tiếp thực hiện luật, mô hình tổ chức ra sao, cả nước hiện có 64 trung tâm giới thiệu việc làm, 66 trung tâm thuộc các đoàn thể chính trị, Bộ Quốc phòng đã và đang hoạt động. Trong nhiều năm qua đã tạo ra những kết quả nhất định trong hoạt động việc làm. Đồng thời, trong báo cáo tác động, Ban soạn thảo đã tổ chức lấy ý kiến tham vấn rất công phu, cũng đã đưa ra được 4 mô hình tổ chức dịch vụ việc làm c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ho rằng, có cơ sở để quy định rõ mô hình tổ chức dịch vụ việc làm công trong dự án luật này. Tuy nhiên, để các đại biểu Quốc hội có đầy đủ thông tin khi xem xét, thông qua vấn đề này trong kỳ họp tới, tôi kiến nghị Ban soạn thảo nên tổ chức tham vấn mở rộng đến các đối tượng là Ủy ban nhân dân các tỉnh và một số cơ quan liên quan của tỉnh như Sở Kế hoạch đầu tư, Sở Công Thương, Cục Thống kê, các tổ chức chính trị - xã hội như Liên đoàn Lao động, Đoàn thanh niên Cộng sản Hồ Chí Minh, Hội Liên hiệp Phụ nữ v.v...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ởi lẽ, hầu như địa phương nào cũng đưa chỉ tiêu giải quyết việc làm, tạo việc làm mới vào trong nghị quyết của Đảng bộ, chương trình, kế hoạch kinh tế - xã hội của địa phương. Tôi cũng đề nghị Ban soạn thảo cần tổ chức tổng kết, đánh giá kết quả hoạt động của Trung tâm Giới thiệu việc làm trong các năm qua để có cơ sở lựa chọn mô hình tổ chức dịch vụ việc làm công cho phù hợp với điều kiện phát triển kinh tế - xã hội của đất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ổ chức dịch vụ việc làm, tôi nhất trí với phân tích của đại biểu Yến ở Phú Thọ và đại biểu Hương ở Thanh Hóa. Tại Điểm đ, Khoản 1 Điều 31 quy định, "Doanh nghiệp hoạt động dịch vụ việc làm được hoạt động dịch vụ việc làm cho thuê lại lao động".</w:t>
      </w:r>
    </w:p>
    <w:p>
      <w:pPr>
        <w:pStyle w:val="Normal1"/>
        <w:ind w:firstLine="566"/>
        <w:jc w:val="both"/>
        <w:rPr/>
      </w:pPr>
      <w:r>
        <w:rPr>
          <w:rFonts w:eastAsia="Times New Roman" w:cs="Times New Roman" w:ascii="Times New Roman" w:hAnsi="Times New Roman"/>
          <w:color w:val="0000FF"/>
          <w:sz w:val="26"/>
        </w:rPr>
        <w:t>Tôi đề nghị không quy định nội dung này trong Luật Việc làm vì theo quy định tại Bộ luật Lao động, từ Điều 53 đến Điều 58 đã quy định khá rõ hoạt động cho thuê lại lao động là hoạt động kinh doanh có điều kiện, phải ký quỹ và cấp phép theo quy định của Chính phủ. Các doanh nghiệp muốn hoạt động cho thuê lại lao động phải được Bộ Lao động, Thương binh và Xã hội cấp phép, mặt khác cũng tránh trùng lặp, trong quy định của Pháp luật dễ bị lợi dụng gây khó khăn cho công tác quản lý và không bảo vệ được quyền và lợi ích chính đáng của người lao động.</w:t>
      </w:r>
    </w:p>
    <w:p>
      <w:pPr>
        <w:pStyle w:val="Normal1"/>
        <w:ind w:firstLine="566"/>
        <w:jc w:val="both"/>
        <w:rPr/>
      </w:pPr>
      <w:r>
        <w:rPr>
          <w:rFonts w:eastAsia="Times New Roman" w:cs="Times New Roman" w:ascii="Times New Roman" w:hAnsi="Times New Roman"/>
          <w:color w:val="0000FF"/>
          <w:sz w:val="26"/>
        </w:rPr>
        <w:t>Thứ ba, tôi đồng ý chuyển nội dung đánh giá, cấp chứng chỉ kỹ năng nghề trong Luật dạy nghề sang Luật việc làm vì nó gắn liền với việc làm của người lao động. Ở đây tôi xin đi sâu góp ý một vấn đề như sau:</w:t>
      </w:r>
    </w:p>
    <w:p>
      <w:pPr>
        <w:pStyle w:val="Normal1"/>
        <w:ind w:firstLine="566"/>
        <w:jc w:val="both"/>
        <w:rPr/>
      </w:pPr>
      <w:r>
        <w:rPr>
          <w:rFonts w:eastAsia="Times New Roman" w:cs="Times New Roman" w:ascii="Times New Roman" w:hAnsi="Times New Roman"/>
          <w:color w:val="0000FF"/>
          <w:sz w:val="26"/>
        </w:rPr>
        <w:t>Về công bố, ban hành tiêu chuẩn kỹ năng nghề Quốc gia, mặc dù ngày 17 tháng 6 năm 2013, trong Báo cáo số 49, Bộ trưởng Bộ Lao động, Thương binh và xã hội đã có tiếp thu, giải trình vấn đề này gửi đến đại biểu Quốc hội. Tuy nhiên, tôi tiếp tục góp ý nhằm làm rõ thêm quan điểm của mình về vấn đề này như sau:</w:t>
      </w:r>
    </w:p>
    <w:p>
      <w:pPr>
        <w:pStyle w:val="Normal1"/>
        <w:ind w:firstLine="566"/>
        <w:jc w:val="both"/>
        <w:rPr/>
      </w:pPr>
      <w:r>
        <w:rPr>
          <w:rFonts w:eastAsia="Times New Roman" w:cs="Times New Roman" w:ascii="Times New Roman" w:hAnsi="Times New Roman"/>
          <w:color w:val="0000FF"/>
          <w:sz w:val="26"/>
        </w:rPr>
        <w:t xml:space="preserve">Theo tôi, hiện trạng quản lý cơ sở dạy nghề trên phạm vi cả nước chưa mang tính thống nhất, nếu chia theo cấp quản lý trong 1.328 cơ sở dạy nghề của cả nước có 157 cơ sở dạy nghề do Trung ương quản lý và 1.171 cơ sở dạy nghề do địa phương quản lý. Nếu chia theo cấp chủ quản, có 66 cơ sở dạy nghề do các Bộ quản lý, 42 cơ sở dạy nghề do các Tổ chức chính trị xã hội quản lý, 705 cơ sở dạy nghề do địa phương quản lý, 262 cơ sở dạy nghề do doanh nghiệp quản lý và 253 cơ sở dạy nghề do tổ chức khác và tư nhân quản lý. Như vậy, ngoài các trường cao đẳng, trung cấp nghề và trung tâm dạy nghề do ngành lao động, thương binh và xã hội quản lý thì rất nhiều trường đại học, cao đẳng, trung học chuyên nghiệp có dạy nghề do các Bộ chuyên ngành quản lý, dẫn đến cơ cấu chương trình đào tạo, chính sách cho đội ngũ giáo viên có độ chênh. </w:t>
      </w:r>
    </w:p>
    <w:p>
      <w:pPr>
        <w:pStyle w:val="Normal1"/>
        <w:ind w:firstLine="566"/>
        <w:jc w:val="both"/>
        <w:rPr/>
      </w:pPr>
      <w:r>
        <w:rPr>
          <w:rFonts w:eastAsia="Times New Roman" w:cs="Times New Roman" w:ascii="Times New Roman" w:hAnsi="Times New Roman"/>
          <w:color w:val="0000FF"/>
          <w:sz w:val="26"/>
        </w:rPr>
        <w:t xml:space="preserve">Hơn nữa tiêu chuẩn kỹ năng nghề quốc gia được xây dựng theo từng bậc, kỹ năng nghề cho mỗi nghề được quy định trong khung trình độ nghề quốc gia. Số lượng bậc trình độ kỹ năng nghề đối với từng nghề phụ thuộc vào sự phức tạp của nghề đó và do độ phức tạp của từng nghề là rất lớn. cho nên từ năm 2006, sau khi Quốc hội khóa XI ban hành Luật dạy nghề, mặc dù các Bộ, ngành liên quan rất cố gắng trong việc xây dựng, ban hành tiêu chuẩn cho khoảng 190 nghề, trong đó 126 nghề đã có tiêu chuẩn, 47 nghề đang hoàn thiện, 17 nghề đang tiến hành xây dựng. Trong 126 nghề đã có tiêu chuẩn thì 56 nghề thuộc lĩnh vực công nghiệp, thương mại, dịch vụ do Bộ Công Thương ban hành vào hai năm 2011 và 2012, 13 nghề thuộc lĩnh vực nông nghiệp do Bộ Nông nghiệp và Phát triển nông thôn ban hành vào năm 2012, 33 nghề thuộc lĩnh vực giao thông vận tải do Bộ Giao thông vận tải ban hành năm 2011, 24 nghề thuộc lĩnh vực xây dựng do Bộ Xây dựng ban hành vào hai năm 2010 và 2011. </w:t>
      </w:r>
    </w:p>
    <w:p>
      <w:pPr>
        <w:pStyle w:val="Normal1"/>
        <w:ind w:firstLine="566"/>
        <w:jc w:val="both"/>
        <w:rPr/>
      </w:pPr>
      <w:r>
        <w:rPr>
          <w:rFonts w:eastAsia="Times New Roman" w:cs="Times New Roman" w:ascii="Times New Roman" w:hAnsi="Times New Roman"/>
          <w:color w:val="0000FF"/>
          <w:sz w:val="26"/>
        </w:rPr>
        <w:t>Như vậy, qua hơn 6 năm thực hiện Luật dạy nghề, số lượng nghề được ban hành tiêu chuẩn là rất thấp so với yêu cầu thực tiễn, điều đó cho thấy tính phức tạp trong xây dựng tiêu chuẩn. Vì vậy, để bảo đảm tính pháp lý tiêu chuẩn kỹ năng nghề quốc gia cao nhất và tăng trách nhiệm của các Bộ, ngành có liên quan. Tôi đề nghị Quốc hội giao cho Chính phủ công bố, ban hành chứng chỉ kỹ năng nghề quốc gia, Bộ Lao động, Thương binh và xã hội với vai trò là cơ quan quản lý nhà nước trên lĩnh vực nghề, chủ trì phối hợp cùng các bộ, ngành có liên quan xây dựng và tổ chức thẩm định trình Chính phủ.</w:t>
      </w:r>
    </w:p>
    <w:p>
      <w:pPr>
        <w:pStyle w:val="Normal1"/>
        <w:ind w:firstLine="566"/>
        <w:jc w:val="both"/>
        <w:rPr/>
      </w:pPr>
      <w:r>
        <w:rPr>
          <w:rFonts w:eastAsia="Times New Roman" w:cs="Times New Roman" w:ascii="Times New Roman" w:hAnsi="Times New Roman"/>
          <w:color w:val="0000FF"/>
          <w:sz w:val="26"/>
        </w:rPr>
        <w:t xml:space="preserve">Tôi cũng xin góp ý Khoản 1, Điều 24 quy định tổ chức đánh giá kỹ năng nghề.  Theo tôi quy định như dự thảo luật là quá rộng, có quá nhiều đơn vị, tổ chức đánh giá cấp chứng chỉ kỹ năng nghề quốc gia. Điều này sẽ gây khó khăn cho công tác quản lý, kiểm soát dẫn đến đầu tư dàn trải, gây lãng phí cho xã hội và không bảo đảm chất lượng, khó đáp ứng được nhu cầu nhân lực phục vụ cho công tác đánh giá. Tôi đề nghị thu hẹp phạm vi thành lập tổ chức đánh giá, cấp chứng chỉ kỹ năng nghề theo hướng chỉ giao cho cơ quan nhà nước, đơn vị sự nghiệp công có chức năng đánh giá cấp chứng chỉ kỹ năng nghề quốc gia. Nghiên cứu, hình thành các trung tâm vùng và khu vực tùy vào nhu cầu và điều kiện kinh tế xã hội ở mỗi nơi để thực hiện đánh giá, cấp chứng chỉ kỹ năng nghề. 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õ Ngọc Thứ - Kiê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báo cáo thẩm tra dự án Luật Việc làm của Ủy ban Các vấn đề xã hội. Tôi xin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đồng ý với phạm vi điều chỉnh của dự thảo Luật Việc làm với 5 nhóm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ỗ trợ tạo việc làm, thông tin thị trường lao động, đánh giá các chứng chỉ, kỹ năng nghề quốc gia, dịch vụ việc làm và bảo hiểm thất nghiệp. Bởi vì việc làm và có thu nhập hết sức quan trọng đối với cá nhân người lao động và gia đình của họ. Có được thu nhập để ổn định cuộc sống và thoát nghèo, đóng góp vào sự phát triển của kinh tế - xã hội. Vì vậy các nhóm vấn đề trên cũng cần được cân nhắc về kết cấu mối quan hệ giữa các nhóm vấn đề và có sự tương quan với nhóm đối tượng lao động tương ứng với những chính sách thích hợp nhằm làm cho người lao động và người sử dụng lao động, các tổ chức thực hiện được tiếp cận với Luật Việc làm ngày càng được nhiều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ần đề thứ hai, về chương trinh việc làm công ở Điều 14. Trong điều này đã đem lại cho người lao động ở nông thôn có thêm một cơ hội việc làm tại chỗ, tăng thêm thu nhập và đối với  nhóm lao động không có điều kiện đi làm việc ở xa và nhóm lao động thời vụ cũng như nhóm lao động yếu thế. Thực tế các chương trình này ở địa phương đã được triển khai, như giao thông nông thôn, nhà nước và nhân dân cùng làm, một số công trình về hạ tầng với quy mô nhỏ, phục vụ sản xuất  nông nghiệp. Một số công trình về xây dựng nông thôn mới đã thu hút được rất nhiều nhóm lao động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chương trình trên với nhiều nguồn lực khác nhau đã triển khai nhỏ lẻ, manh mún và chưa được thống nhất, chưa thể hiện thành một nguyên tắc chung và chưa thể chế hóa thành các danh mục văn bản quy phạm pháp luật, vì vậy được tập hợp ở chương trình việc làm công là điều phù hợp trong luật này. Tôi đề nghị Ban soạn thảo cũng nên quan tâm và bổ sung thêm khái niệm về chương trình việc làm công, bổ sung nhóm đối tượng lao động tiếp cận với chương trình việc làm công và một số chính sách về chương trình việc làm công nhằm thống nhất các chương trình, dự án và các chính sách, từ đó địa phương triển khai và thực hiện tốt hơn khi luật có hiệu lực. Bên cạnh đó cũng cần cân nhắc về tính khả thi của chính sách cho chương trình việc làm công với nhóm lao động nhất định, không nên mở rộng các nhóm lao động quá rộng, sẽ tạo cho người lao động ỷ lại và không vươn lên tìm kiếm việc là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đánh giá cấp chứng chỉ kỹ năng nghề quốc gia, tôi đồng ý chuyển từ Chương IX của Luật Dạy nghề sang Luật Việc làm, đây là một hoạt động hỗ trợ cho người lao động có cơ hội để chứng minh kỹ năng tay nghề của mình để tìm kiếm được việc làm phù hợp với năng lực nghề nghiệp và có thu nhập tương xứng, đồng thời doanh nghiệp cũng có điều kiện để tuyển chọn được lao động có chất lượng cao. Tôi cũng thống nhất ý kiến phân tích của đại biểu Phạm Thị Trung - Đoàn Kon Tum, cũng như đại biểu Lê Trọng Sang - Đoàn Thành phố Hồ Chí Minh, nhưng tôi đề nghị trong dự thảo luật cũng nên bổ sung nhóm ngành nghề cụ thể tham gia đánh giá cấp chứng chỉ kỹ năng nghề quốc gia, những nhóm đối tượng nào và những điều kiện được tham gia đánh giá để khi luật có hiệu lực thì sẽ thực hiện được ngay không cần những nghị định, thông tư hướng dẫn. Bởi vì Luật Dạy nghề đã có hiệu lực từ ngày 1/6/2007, nhưng đến tháng 5/2011 mới ban hành được Thông tư số 15 quy định về tổ chức quản lý đánh giá cấp chứng chỉ kỹ năng nghề quốc gia, nhưng đến nay vẫn chưa được sơ kết, tổng kết để rút kinh nghiệm và bổ sung vào luật nào, vì vậy tôi đề nghị nên xem xét lại và có sơ kết, tổng kết thông tư này để bổ sung vào luật cho phù hợp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bảo hiểm thất nghiệp, tôi đồng ý chuyển từ Chương V của Luật Bảo hiểm xã hội sang Luật Việc làm, sau 4 năm thực hiện đã góp phần tích cực trong việc hỗ trợ người lao động và gia đình của họ được trợ cấp ổn định, tạo cơ hội cho người lao động tìm kiếm việc làm mới. Trong quá trình thực hiện cũng có nhiều bất cập xảy ra từ hai phía, từ người lao động cũng như thủ tục thực hiện, vấn đề này tôi đề nghị nên bổ sung những ràng buộc để tránh bất cập xảy ra như vừa rồi đã sơ kết, tổng kết, chủ yếu là người lao động nhảy việc, lợi dụng trợ cấp thất nghiệp để nhảy việc tạo ra sự thất nghiệp giả t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khi có việc làm trở lại, nhưng không báo cáo, vẫn có việc làm, trong khi đó vẫn đang hưởng trợ cấp thiết nghiệp. Vì vậy, dự thảo luật lần này xin đề nghị nên có những vấn đề để khắc phục những bất cập trên, để đưa vào ở Điều 44 dự thảo luật cần xin phép bổ sung những yếu tố về hưởng trợ cấp và hạn chế được những bất cập mà thực tiễn đã qua. Tôi đề nghị không nên mở rộng đối tượng về lao động theo thời vụ cũng như lao động dưới 3 tháng vào trong luật này để hưởng trợ cấp thất nghiệp.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Quốc Khánh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pPr>
      <w:r>
        <w:rPr>
          <w:rFonts w:eastAsia="Times New Roman" w:cs="Times New Roman" w:ascii="Times New Roman" w:hAnsi="Times New Roman"/>
          <w:color w:val="0000FF"/>
          <w:sz w:val="26"/>
        </w:rPr>
        <w:t>Có việc làm là một quyền công dân rất quan trọng được Hiến pháp quy định. Tuy nhiên trong thực tiễn không phải ai cũng thực hiện được quyền này, nhất là trong bối cảnh khủng hoảng kinh tế, sản xuất đình đốn, hàng tồn kho nhiều như hiện nay. Nhưng nếu chúng ta quan tâm thay đổi một số nhận thức và phương pháp, cách làm và hướng về hội nhập quốc tế, tôi tin rằng vấn đề này không phải là khó. Trong dự luật lần này vấn đề xã hội hóa hợp tác quốc tế lao động việc làm chưa được đặt ra đúng mức. Vì vậy, tôi xin được tập trung phát biểu nội dung này với 3 ý như sau.</w:t>
      </w:r>
    </w:p>
    <w:p>
      <w:pPr>
        <w:pStyle w:val="Normal1"/>
        <w:ind w:firstLine="566"/>
        <w:jc w:val="both"/>
        <w:rPr/>
      </w:pPr>
      <w:r>
        <w:rPr>
          <w:rFonts w:eastAsia="Times New Roman" w:cs="Times New Roman" w:ascii="Times New Roman" w:hAnsi="Times New Roman"/>
          <w:color w:val="0000FF"/>
          <w:sz w:val="26"/>
        </w:rPr>
        <w:t>Thứ nhất, về chính sách của Nhà nước về việc làm ở Điều 5, tôi đề nghị sửa đổi, bổ sung Khoản 4 là "Có chính sách phát triển thị trường lao động, bảo hiểm thất nghiệp hỗ trợ người lao động đi làm việc lao động ở nước ngoài". Tôi đề nghị cân nhắc, xem xét lại chính sách Nhà nước phải “đánh giá cấp chứng chỉ kỹ năng nghề quốc gia”, vì sẽ làm phát sinh thêm thủ tục hành chính như nhiều đại biểu Quốc hội đã phát biểu trước tôi và thực chất trong hợp tác quốc tế không phải tổ chức hoặc quốc gia nào cũng đòi người lao động phải có chứng chỉ kỹ năng nghề quốc gia. Việc “đánh giá cấp chứng chỉ kỹ năng nghề quốc gia” nếu có cũng có thể thực hiện thông qua xã hội hóa, nếu tổ chức và cá nhân nào có yêu cầu và điều này sẽ trùng và phù hợp với Khoản 2, Điều 5 rồi, không nên coi yêu cầu bắt buộc Nhà nước phải đứng ra làm.</w:t>
      </w:r>
    </w:p>
    <w:p>
      <w:pPr>
        <w:pStyle w:val="Normal1"/>
        <w:ind w:firstLine="566"/>
        <w:jc w:val="both"/>
        <w:rPr/>
      </w:pPr>
      <w:r>
        <w:rPr>
          <w:rFonts w:eastAsia="Times New Roman" w:cs="Times New Roman" w:ascii="Times New Roman" w:hAnsi="Times New Roman"/>
          <w:color w:val="0000FF"/>
          <w:sz w:val="26"/>
        </w:rPr>
        <w:t xml:space="preserve">Vấn đề thứ hai là trách nhiệm của các tổ chức chính trị xã hội, tổ chức chính trị xã hội nghề nghiệp ở Điều 8. Tôi đề nghị bổ sung Khoản 2 ngoài trách nhiệm “Tuyên truyền phổ biến chính sách pháp luật về việc làm” thì tổ chức chính trị xã hội, tổ chức chính trị xã hội nghề nghiệp cần được giao thêm trách nhiệm là “phối hợp với các cơ quan, tổ chức và cá nhân để tạo việc làm, giới thiệu cho người lao động ở trong nước và nước ngoài”. </w:t>
      </w:r>
    </w:p>
    <w:p>
      <w:pPr>
        <w:pStyle w:val="Normal1"/>
        <w:ind w:firstLine="566"/>
        <w:jc w:val="both"/>
        <w:rPr/>
      </w:pPr>
      <w:r>
        <w:rPr>
          <w:rFonts w:eastAsia="Times New Roman" w:cs="Times New Roman" w:ascii="Times New Roman" w:hAnsi="Times New Roman"/>
          <w:color w:val="0000FF"/>
          <w:sz w:val="26"/>
        </w:rPr>
        <w:t xml:space="preserve">Thực tế, nhiều năm qua hàng ngàn người Việt Nam đi học tập, lao động ở nước ngoài vì nhiều lý do đã ở lại nước ngoài ổn định cuộc sống, đã và đang thu hút nhiều lao động từ trong nước và nước sở tài đến làm việc. Nếu pháp luật chúng ta cho phép các tổ chức chính trị xã hội, tổ chức chính trị xã hội nghề nghiệp mở rộng phạm vi hoạt động trong việc phối hợp tạo việc làm, giới thiệu việc làm cho con em hội viên không chỉ trong nước, mà cả ở nước ngoài thì sẽ bớt gây sức ép tạo việc làm cho các cơ quan nhà nước, như vậy sẽ phù hợp với Điều 13. Tầng lớp thanh niên, người lao động trong độ tuổi lao động ở trong nước sẽ có nhiều cơ hội được làm việc trong các thành phần kinh tế và ở nước ngoài, khắc phục được tình trạng lao động chui ở nước ngoài đang gây bức xúc hiện nay. Điều cần quan tâm ở đây là phải quy định rõ trách nhiệm của các tổ chức chính trị, tổ chức chính trị xã hội nghề nghiệp phải phối hợp với các cơ quan chức năng thực hiện những quy định gì để đảm bảo bảo vệ được người lao động ở trong nước cũng như ở nước ngoài. </w:t>
      </w:r>
    </w:p>
    <w:p>
      <w:pPr>
        <w:pStyle w:val="Normal1"/>
        <w:ind w:firstLine="566"/>
        <w:jc w:val="both"/>
        <w:rPr/>
      </w:pPr>
      <w:r>
        <w:rPr>
          <w:rFonts w:eastAsia="Times New Roman" w:cs="Times New Roman" w:ascii="Times New Roman" w:hAnsi="Times New Roman"/>
          <w:color w:val="0000FF"/>
          <w:sz w:val="26"/>
        </w:rPr>
        <w:t xml:space="preserve">Vấn đề thứ ba, về hỗ trợ lao động việc làm cho thanh niên Điều 13. Thanh niên Việt Nam vốn có truyền thống yêu nước, lao động sáng tạo, cần cù, thông minh, ham học hỏi. Nhiều thế hệ thanh niên Việt Nam ra nước ngoài học tập, lao động không hề thua kém bạn bè quốc tế, thậm chí nhiều em còn là tấm gương sáng đáng tự hào cho bạn trẻ quốc tế. Vì lẽ đó, trách nhiệm của nhà nước, của xã hội và gia đình phải làm sao cho các em phát huy được những truyền thống tốt đẹp đó. Để các em thất nghiệp, ăn chơi, lêu lổng, tệ nạn xã hội là trách nhiệm của gia đình, nhà nước và xã hội. Đã đến lúc chúng ta cần phải thay đổi lại nhận thức trong giáo dục, đào tạo, phải coi trọng đào tạo, bồi dưỡng ngoại ngữ cho học sinh, sinh viên, kể cả các em học sinh khuyết tật, các em ở vùng nông thôn, vùng dân tộc thiểu số. Phải coi môn học ngoại ngữ cũng tương đương như môn học chính, môn học chuyên ngành, bởi lẽ đây chính là con đường để các em có cơ hội vươn ra thế giới. </w:t>
      </w:r>
    </w:p>
    <w:p>
      <w:pPr>
        <w:pStyle w:val="Normal1"/>
        <w:ind w:firstLine="566"/>
        <w:jc w:val="both"/>
        <w:rPr/>
      </w:pPr>
      <w:r>
        <w:rPr>
          <w:rFonts w:eastAsia="Times New Roman" w:cs="Times New Roman" w:ascii="Times New Roman" w:hAnsi="Times New Roman"/>
          <w:color w:val="0000FF"/>
          <w:sz w:val="26"/>
        </w:rPr>
        <w:t>Khi các em có trình độ ngoại ngữ đáp ứng yêu cầu giao tiếp và công việc, với khát vọng tuổi trẻ, các em có thể sẽ tự mình tìm kiếm được nhiều cơ hội tốt để làm việc, thậm chí không cần đến vai trò của các cơ quan, tổ chức nhà nước. Điều này đã và đang diễn ra trên đất nước chúng ta. Chúng ta cần phải thay đổi nhận thức, thúc đẩy, nâng cao chất lượng đào tạo ngoại ngữ cho học sinh, sinh viên. Điều đó không chỉ góp phần nâng cao chất lượng nguồn nhân lực, mà còn tạo cơ hội cho thanh niên có việc làm tốt. Nếu chúng ta làm tốt vấn đề này tôi tin rằng Việt Nam trong tương lai sẽ không còn, hoặc sẽ chỉ còn rất ít thanh niên thất nghiệp như các nước trong khu vực như Singapore hiện nay không có tình trạng thất nghiệp nhiều.</w:t>
      </w:r>
    </w:p>
    <w:p>
      <w:pPr>
        <w:pStyle w:val="Normal1"/>
        <w:ind w:firstLine="566"/>
        <w:jc w:val="both"/>
        <w:rPr/>
      </w:pPr>
      <w:r>
        <w:rPr>
          <w:rFonts w:eastAsia="Times New Roman" w:cs="Times New Roman" w:ascii="Times New Roman" w:hAnsi="Times New Roman"/>
          <w:color w:val="0000FF"/>
          <w:sz w:val="26"/>
        </w:rPr>
        <w:t>Vì những lẽ trên tôi đề nghị sửa đổi bổ sung Khoản 1, Điều 13 là: “Nhà nước khuyến khích các tổ chức, cá nhân tìm kiếm, giới thiệu, giải quyết việc làm cho thanh niên ở trong nước và nước ngoài”. Tôi cũng đề nghị không nên chỉ quy định Nhà nước huy động các nguồn lực để hỗ trợ các hoạt động tư vấn tìm việc làm, đào tạo nghề, hỗ trợ, khởi sự cho thanh niên như Khoản 2, Điều 13 quy định, mà nên xã hội hóa vấn đề này, thay "Nhà nước" bằng "các cơ quan, tổ chức, cá nhân". Cụ thể là: “Các cơ quan, tổ chức, cá nhân được huy động các nguồn lực để hỗ trợ các hoạt động sau: tư vấn, định hướng, nghề nghiệp cho thanh niên, giới thiệu tìm việc làm phù hợp, đào tạo nghề, ngoại ngữ gắn với việc làm cho thanh niên”. Nếu chúng ta quy định như vậy, vấn đề giải quyết việc làm cho thanh niên nói chung, kể cả thanh niên hoàn thành nghĩa vụ quân sự, thanh niên khuyết tật, thanh niên lầm lỡ, các đối tượng giảm án, tha tù trong độ tuổi thanh niên đều được các cơ quan Nhà nước và xã hội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về hướng dẫn thi hành luật, dự thảo luật chỉ có 61 điều mà đến 18 điều có các khoản quy định Chính phủ, Bộ Lao động, thương binh và xã hội hướng dẫn cụ thể, tôi thấy không phù hợp lắm. Tôi đề nghị Chính phủ, Bộ Lao động, thương binh và xã hội cần cụ thể hóa hướng dẫn để quy định ngay trong luật này, tránh tình trạng luật khung, chờ nghị định, thông tư thì luật mới đi vào cuộc sống.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Hồng - Bình D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ham gia một số ý kiến về dự thảo luật, về sự cần thiết ban hành luật, tôi thống nhất cao với quan điểm như Tờ trình của Chính phủ và Báo cáo của Ủy ban về các vấn đề xã hội về sự cần thiết phải ban hành luật này. Bởi vì hiện nay chúng ta có 65% số người lao động đến tuổi lao động, nhưng không thuộc diện điều chỉnh quan hệ của Luật lao độ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goài các lý do mà các đại biểu phát biểu trước tôi thì việc ban hành luật này sẽ khai thác hiệu quả nhất tiềm năng lao động của đất nước ta đang trong giai đoạn dân số vàng. Tuy nhiên khác với ý kiến của Ban soạn thảo, ý kiến của Ủy ban thẩm tra, Báo cáo thẩm định của Bộ tư pháp, chúng tôi thấy rằng nếu các quy định trong dự thảo luật như hiện nay thì chưa đạt được các yêu cầu và không đáp ứng được quan điểm trong việc xây dựng luật này.</w:t>
      </w:r>
    </w:p>
    <w:p>
      <w:pPr>
        <w:pStyle w:val="Normal1"/>
        <w:ind w:firstLine="566"/>
        <w:jc w:val="both"/>
        <w:rPr/>
      </w:pPr>
      <w:r>
        <w:rPr>
          <w:rFonts w:eastAsia="Times New Roman" w:cs="Times New Roman" w:ascii="Times New Roman" w:hAnsi="Times New Roman"/>
          <w:color w:val="0000FF"/>
          <w:sz w:val="26"/>
        </w:rPr>
        <w:t xml:space="preserve">Nhất là vấn đề xác định phạm vi điều chỉnh như dự thảo luật nêu, có 5 nội dung điều chỉnh chính của luật này là hỗ trợ tạo việc làm; thông tin thị trường lao động; đánh giá cấp chứng chỉ kỹ năng nghề quốc gia; dịch vụ việc làm và đối tượng áp dụng bao gồm cả những người lao động thuộc diện điều chỉnh của Luật Lao độ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rằng, phạm vi điều chỉnh như vậy không rõ ràng và không đảm bảo sự thống nhất của hệ thống pháp luật. Nghiên cứu các quy định trong dự thảo luật, chúng tôi thấy do chưa xác định rõ phạm vi, đối tượng điều chỉnh nên các quy định trong dự thảo luật còn rất chung chung, khó xác định đối tượng áp dụng, mà thực chất các quy định trong dự thảo luật là các quy định tại các điều, các luật khác như đại biểu Trường ở Nam Định, đại biểu Sơn Hà ở Hà Nội đã nêu chúng ta đưa vào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vì thế chúng tôi đề nghị Ban soạn thảo cần nghiên cứu và xác định rõ phạm vi và đối tượng áp dụng. Theo tôi, Luật Việc làm chỉ điều chỉnh, hỗ trợ, tạo việc làm, thông tin thị trường lao động, đánh giá cấp chứng chỉ nghề quốc gia, dịch vụ việc làm và bảo hiểm thất nghiệp cho các đối tượng mà Luật Lao động, Luật Việc làm, Luật Bảo hiểm xã hội, Luật Người Việt Nam đi làm việc ở nước ngoài mà chưa được chỉnh, hoặc có quy định nhưng mới chỉ mang tính nguyên tắc. Có như vậy thì mới đảm bảo sự thống nhất của hệ thống pháp luật, bảo đảm quan điểm chỉ đạo trong xây dựng luật như tờ trình của Chính phủ.</w:t>
      </w:r>
    </w:p>
    <w:p>
      <w:pPr>
        <w:pStyle w:val="Normal1"/>
        <w:ind w:firstLine="566"/>
        <w:jc w:val="both"/>
        <w:rPr/>
      </w:pPr>
      <w:r>
        <w:rPr>
          <w:rFonts w:eastAsia="Times New Roman" w:cs="Times New Roman" w:ascii="Times New Roman" w:hAnsi="Times New Roman"/>
          <w:color w:val="0000FF"/>
          <w:sz w:val="26"/>
        </w:rPr>
        <w:t>Thứ hai về cấp chứng chỉ kỹ năng nghề quốc gia, tôi đồng tình với việc cần có một hình thức công nhận kỹ năng nghề quốc gia nhằm hoàn thiện thị trường lao động, tạo lợi thế cho người có kỹ năng nghề tìm việc làm và được hưởng thu nhập phù hợp với trình độ lao động. Đồng thời, cũng sẽ là động lực khuyến khích người lao động tích cực học nghề tại các cơ sở đào tạo nghề, cơ sở dạy nghề, tự học để có kỹ năng nghề. Ngoài ra việc cấp chứng chỉ kỹ năng nghề còn có giá trị trong việc xác định tiêu chí để tôn vinh công nhận danh hiệu, khen thưởng cá nhân những người có kỹ năng nghề cao, kỹ năng nghề đặc biệt và cũng là góp phần mở rộng hợp tác quốc tế trong việc công nhận kỹ năng nghề quốc tế.</w:t>
      </w:r>
    </w:p>
    <w:p>
      <w:pPr>
        <w:pStyle w:val="Normal1"/>
        <w:ind w:firstLine="566"/>
        <w:jc w:val="both"/>
        <w:rPr/>
      </w:pPr>
      <w:r>
        <w:rPr>
          <w:rFonts w:eastAsia="Times New Roman" w:cs="Times New Roman" w:ascii="Times New Roman" w:hAnsi="Times New Roman"/>
          <w:color w:val="0000FF"/>
          <w:sz w:val="26"/>
        </w:rPr>
        <w:t>Tuy nhiên, các quy định về chế định cấp chứng chỉ nghề quốc gia trong dự thảo luật chưa thể hiện được sự khác biệt giữa việc cấp chứng chỉ kỹ năng nghề quốc gia theo quy định của luật này, với quy định về đánh giá và cấp chứng chỉ nghề quốc gia theo quy định tại Chương IX Luật Dạy nghề, nó chưa bao quát được việc cấp chứng chỉ kỹ năng nghề cho người lao động không qua đào tạo và cấp chứng chỉ nghề, kỹ năng nghề đối với một số ngành nghề mang tính đặc biệt như các nghề gia truyền, nghề truyền thống, hoặc những người có khả năng, kỹ năng nghề đặc biệt khác.</w:t>
      </w:r>
    </w:p>
    <w:p>
      <w:pPr>
        <w:pStyle w:val="Normal1"/>
        <w:ind w:firstLine="566"/>
        <w:jc w:val="both"/>
        <w:rPr/>
      </w:pPr>
      <w:r>
        <w:rPr>
          <w:rFonts w:eastAsia="Times New Roman" w:cs="Times New Roman" w:ascii="Times New Roman" w:hAnsi="Times New Roman"/>
          <w:color w:val="0000FF"/>
          <w:sz w:val="26"/>
        </w:rPr>
        <w:t xml:space="preserve">Ngoài ra, tôi hết sức băn khoăn về tình hiệu quả khi triển khai thực hiện các quy định này, do những quy định này của Dự thảo mới chỉ mang tính nguyên tắc, chưa quy định rõ thủ tục thẩm quyền, trách nhiệm của tổ chức đánh giá kỹ năng nghề, nên sẽ tạo ra những sơ hở trong việc thực hiện hoạt động đánh giá cấp chứng chỉ kỹ năng nghề quốc gia cho người lao động, dễ gây phiền hà, dễ bị lợi dụng để cấp chứng chỉ một cách tràn lan và làm phát sinh tham nhũng trong việc cấp chứng chỉ, chứng nhận như trong một số lĩnh vực quản lý Nhà nước. Vì vậy, tôi đề nghị Ban soạn thảo cần nghiên cứu quy định cụ thể chặt chẽ trong luật những vấn đề nêu trên. Về bảo hiểm thất nghiệp, hiện nay đối tượng hưởng bảo hiểm thất nghiệp là người lao động thuộc đối tượng điều chỉnh của người lao động, nguồn chi trả được hình thành từ nguồn thu bảo hiểm thất nghiệp do người lao động đóng góp từ quỹ thu nhập và do cơ quan bảo hiểm chi trả.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ờ trình Chính phủ, các quy định về bảo hiểm thất nghiệp hiện hành mới chỉ dừng lại ở việc hỗ trợ người lao động sau khi họ mất việc, hạn chế đối tượng, điều kiện tổ chức thực hiện nên cần thiết phải sửa đổi, bổ sung mở rộng đối tượng chính sách về bảo hiểm thất nghiệp. Tuy nhiên, khi nghiên cứu các quy định về bảo hiểm thất nghiệp của dự thảo luật thì đối tượng thụ hưởng chỉ là người lao động có việc làm, đã đóng góp bảo hiểm thất nghiệp như quy định của Bộ luật lao động mà không có gì mới và chưa đáp ứng được yêu cầu đặt ra trong việc hoàn thiện các quy định về bảo hiểm thất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trong Dự thảo Luật cũng chưa xác định rõ cơ quan nào tổ chức việc thu chi trả khi tách bảo hiểm thất nghiệp ra khỏi bảo hiểm xã hội, nếu hình thành tổ chức mới để đảm nhiệm thu chi trả sẽ làm phình bộ máy và tăng biên chế không phù hợp với chiến lược về cải cách hành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chính sách của Nhà nước về việc làm, tôi đồng tình với việc quy định chính sách của Nhà nước tại Điều 5 của Dự thảo luật, tuy nhiên tôi đề nghị ngoài chính sách hỗ trợ người sử dụng lao động sử dụng nhiều lao động là người khuyết tật, nữ, người dân tộc ít người, để giải quyết việc làm, Ban soạn thảo cần nghiên cứu bổ sung chính sách hỗ trợ để khuyến khích người sử dụng lao động, sử dụng lao động là người hết thời hạn thi hành án hình sự, người cai nghiện, sau cai nghiện để đối tượng này tái hòa nhập với cộng đồng, góp phần hạn chế tái phạm và tái nghiện.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 xml:space="preserve">Bùi Thị An - TP Hà N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ể hiện sự đồng tình về tính cấp thiết của việc ban hành luật, bởi vì việc đảm bảo việc làm cho người lao động chính là thể hiện tính ưu việt của chế độ chúng ta. Thứ hai tôi không nhắc lại ý kiến các đại biểu đã phát biểu trước tôi, tôi chỉ tập trung hai vấn đề nhỏ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về từ ngữ, Điều 3, Khoản 2, về khái niệm việc làm, tôi đề nghị thêm cụm từ "ổn định" sau cụm từ "thu nhập" và trước cụm từ "đảm bảo" ở Điều 3, tức là: việc làm là hoạt động lao động tạo ra thu nhập không bị pháp luật cấm, bao gồm cả tự làm và tham gia vào các hoạt động do người sử dụng lao động  yêu cầu, dưới sự kiểm soát trực tiếp hoặc gián tiếp hoặc không có hợp đồng lao động có thu nhập ổn định bảo đảm nhu cầu sống tối th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nếu không đảm bảo ổn định được thì tôi cho sẽ rất gay go, bởi vì hiện nay có nhiều đồng bào lao động của chúng ta "ăn bữa sáng, lo bữa trưa" vẫn đủ đảm bảo, nhưng không ổn định được hay hôm nay có thể đi bắt cua, nhưng ngày mai vì thuốc trừ sâu cua lại hết, ngày mai tôi lại phải đi bán nước chẳng hạn, ngày kia tôi lại đi buôn dưa hấu, dưa hấu lại không bán được. Tóm lại, tôi rất muốn đưa cụm từ ổn định vào đây để đảm bảo cuộc sống cho người lao đ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đồng ý với ý kiến của đại biểu Phúc tức là làm rõ nhu cầu tối thiểu ở đây là thế nào, ví dụ bao gồm ăn ở, mặc, học hành, đi lại hay còn gì nữa không. Bởi vì hiện giờ, tôi nghĩ nếu không làm rõ khái niệm này thì nó sẽ rất hạn chế trong chuyện đánh giá về sau.</w:t>
      </w:r>
    </w:p>
    <w:p>
      <w:pPr>
        <w:pStyle w:val="Normal1"/>
        <w:ind w:firstLine="566"/>
        <w:jc w:val="both"/>
        <w:rPr/>
      </w:pPr>
      <w:r>
        <w:rPr>
          <w:rFonts w:eastAsia="Times New Roman" w:cs="Times New Roman" w:ascii="Times New Roman" w:hAnsi="Times New Roman"/>
          <w:color w:val="0000FF"/>
          <w:sz w:val="26"/>
        </w:rPr>
        <w:t xml:space="preserve">Liên quan đến chuyện việc làm có khái niệm cho nó chuẩn xác để đánh giá thất nghiệp, tôi cũng muốn thực trạng hiện nay là Việt Nam ta có bao nhiêu % thất nghiệp. Đây đã là chỉ số chính xác cho chỉ số phát triển kinh tế của nước ta chưa. Tôi nghĩ nếu không định nghĩa chính xác, không có khái niệm chính xác thì tất cả những số liệu sau sẽ không chính xác và sẽ không thể đo được, gọi là chỉ số đo sự phát triển kinh tế của Việt Nam, cho nên tôi đề nghị đầu tiên là khái niệm nên chuẩn x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ôi xin đề nghị Điều 9 và Điều 12. Điều 9 là điều nghiêm cấm, Điều 12 là điều hỗ trợ, vừa qua tình trạng đưa người lao động Việt Nam đi nước ngoài, các công ty sau khi thu tiền của nông dân hay những người nghèo xong thì "đem con bỏ chợ" hoặc là lừa tiền, hoăc mang ra nước ngoài xong bỏ lại. Cho nên, tôi đề nghị điều nghiêm cấm thì nên thêm một điều nào đấy để cấm chuyện mang người lao động của chúng ta đi bỏ chợ, bởi vì tình trạng này đã làm cho không biết bao nhiêu nông dân và dân nghèo Việt Nam khuynh gia bại sản, thế chấp đồng ruộng, nhà cửa và chưa kể đến chuyện trắng tay không có tiền để về, về đến nhà có khi lại không có một đồng nào để lấy lại được tài sản thế chấp, cho nên tôi thấy chuyện này phải đưa vào điều cấm và Điều 12 là không chỉ hỗ trợ mà tôi đề nghị thêm cụm từ "trách nhiệm". </w:t>
      </w:r>
    </w:p>
    <w:p>
      <w:pPr>
        <w:pStyle w:val="Normal1"/>
        <w:ind w:firstLine="566"/>
        <w:jc w:val="both"/>
        <w:rPr/>
      </w:pPr>
      <w:r>
        <w:rPr>
          <w:rFonts w:eastAsia="Times New Roman" w:cs="Times New Roman" w:ascii="Times New Roman" w:hAnsi="Times New Roman"/>
          <w:color w:val="0000FF"/>
          <w:sz w:val="26"/>
        </w:rPr>
        <w:t xml:space="preserve">Ở đây nhân có đồng chí Bộ trưởng Bộ Lao động - Thương Binh và Xã hội thì giai đoạn vừa rồi, tôi nghe cử tri nói nhiều với tôi rằng những cơ quan, công ty hay đơn vị nào được cấp phép cho người đi lao động ở nước ngoài thì xin phép rất khó, điều kiện thì cũng đủ rồi, nhưng họ cứ đồn rằng nó phải có những gì đấy thì không biết là có thực hay không? Nhưng những đơn vị này có quyền xuất khẩu lao động thì lại mang con bỏ chợ và cuối thì lại ôm tiền của người nghèo rồi bỏ trốn. Tôi đề nghị người nào ký cho phép các đơn vị xuất khẩu lao động thì phải hậu chịu trách nhiệm đến cùng. </w:t>
      </w:r>
    </w:p>
    <w:p>
      <w:pPr>
        <w:pStyle w:val="Normal1"/>
        <w:ind w:firstLine="566"/>
        <w:jc w:val="both"/>
        <w:rPr/>
      </w:pPr>
      <w:r>
        <w:rPr>
          <w:rFonts w:eastAsia="Times New Roman" w:cs="Times New Roman" w:ascii="Times New Roman" w:hAnsi="Times New Roman"/>
          <w:color w:val="0000FF"/>
          <w:sz w:val="26"/>
        </w:rPr>
        <w:t>Nếu như người nông dân, người công nhân, người lao động nghèo mà bị bỏ ở nước ngoài hay bị lừa thì người nào ký cho phép đơn vị đó phải chịu trách nhiệm chứ không thể cũng chỉ đổ dồn cho các công ty, bởi vì trước khi các đồng chí ký phép tôi đã hiểu rằng có một giai đoạn các đồng chí thẩm định về điều kiện và coi như phải đảm bảo. Các đồng chí phải có giám sát chứ nếu không thì rất khó sau này. Cho nên tôi đề nghị thêm cụm từ trong Điều 13 là "hỗ trợ và chịu trách nhiệm khi đưa người đi lao động nước ngoài", nếu không có trách nhiệm thì tôi nghĩ cuối cùng người nông dân Việt Nam cũng sẽ rất khổ. Tôi cũng rất mong Quốc hội quan tâm chuyện này để cho những người lao động Việt Nam chúng ta sẽ không phải vật vờ ở nước ngoài và không phải đau khổ, không phải mất hết các tài sản vì những chuyện vì tin các công ty này. Cho nên tôi chỉ đề nghị thêm hai cụm từ vào 2 điều này.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Trí Thức - Thanh Ho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Tờ trình của Chính phủ và Báo cáo thẩm tra của Uỷ ban Các vấn đề xã hội. Tôi cho rằng dự án luật này đã được chuẩn bị công phu, nghiêm túc và thể hiện được tính nhân văn cao cả và chủ nghĩa nhân đạo sâu sắc. Tuy nhiên để đảm bảo sự thống nhất của hệ thống pháp luật cũng xin được báo cáo thêm là Ban Soạn thảo cũng cần rà roát dự thảo luật với các luật khác như đánh giá cấp chứng chỉ kỹ năng nghề, liên quan đến Luật Dạy nghề và dịch vụ việc làm liên quan đến Bộ luật lao động, Luật đưa người lao động Việt Nam đi làm việc ở nước ngoài theo hợp đồng. Bảo hiểm thất nghiệp liên quan đến Luật Bảo hiểm xã hội và cho thuê lại lao động cũng liên quan đến Bộ Luật lao đ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rất tâm đắc với Chương II cũng như Điều 5 về hỗ trợ việc làm. Bởi vì đây là một chính sách rất quan trọng thể hiện định hướng xã hội chủ nghĩa của nhà nước ta. Tuy nhiên tôi cũng băn khoăn ở các quy định tại Điều 11, tức là hỗ trợ chuyển dịch việc làm cho người lao động ở khu vực nông thôn. </w:t>
      </w:r>
    </w:p>
    <w:p>
      <w:pPr>
        <w:pStyle w:val="Normal1"/>
        <w:ind w:firstLine="566"/>
        <w:jc w:val="both"/>
        <w:rPr/>
      </w:pPr>
      <w:r>
        <w:rPr>
          <w:rFonts w:eastAsia="Times New Roman" w:cs="Times New Roman" w:ascii="Times New Roman" w:hAnsi="Times New Roman"/>
          <w:color w:val="0000FF"/>
          <w:sz w:val="26"/>
        </w:rPr>
        <w:t xml:space="preserve">Điều 5 quy định nhóm chính sách chung và ở Chương II là các lĩnh vực cụ thể, tôi cho rằng cũng đang còn khá chung chung. Như chúng ta đã biết nông nghiệp và nông thôn đóng vai trò hết sức quan trọng là địa bàn chiến lược và cũng là lực lượng chiến lược của cách mạng trong quá khứ cũng như trong hiện tại. Nông nghiệp và nông thôn đã đảm bảo cho đời sống của 87 triệu người và đã liên tục trong nhiều năm giúp chúng ta xuất siêu đem ngoại tệ về cho đất nước hàng chục tỷ USD mỗi năm. Cung cấp lực lượng lao động cũng như nguyên liệu đầu vào cho nhiều ngành công nghiệp nhưng đang đứng trước rất nhiều những thách thức lớn ví dụ như được mùa mất giá, dịch bệnh v.v... sản xuất nông nghiệp của chúng ta manh mún, theo số liệu thống kê có trên 80% hộ nông dân sử dụng dưới 0,5 ha đất để trồng lúa và trên 80% hộ nông dân sử dụng dưới 1 ha trong sản xuất màu, trong điều kiện hiện nay của chúng ta, theo đề án tái cơ cấu nông nghiệp chúng ta sẽ cố gắng xây dựng các vùng sản xuất chuyên canh hàng hóa lớn để phục vụ cho xuất khẩu, như vậy chúng ta phải tạo sức bật mới cho nông nghiệp và nông thô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kinh nghiệm của nhiều nước công nghiệp hóa thành công như Nhật Bản, Hàn Quốc, Đài Loan, song song với quá trình công nghiệp hóa đất nước thì họ tiến hành hiện đại hóa nông nghiệp nông thôn chứ không chỉ có tiến hành công nghiệp hóa nông thôn. Bởi vì nếu chỉ có công nghiệp hóa thôi thì đưa công nghiệp vào nông thôn sẽ gây ra rất nhiều hệ lụy như ô nhiễm môi trường, phá hoại nguồn nước v.v... Vì vậy, theo tôi nếu chúng ta chỉ quy định là hỗ trợ chuyển dịch việc làm cho lao động khu vực nông thôn thì chưa đầy đủ và chưa sát thực với tình hình nông nghiệp nông thôn. </w:t>
      </w:r>
    </w:p>
    <w:p>
      <w:pPr>
        <w:pStyle w:val="Normal1"/>
        <w:ind w:firstLine="566"/>
        <w:jc w:val="both"/>
        <w:rPr/>
      </w:pPr>
      <w:r>
        <w:rPr>
          <w:rFonts w:eastAsia="Times New Roman" w:cs="Times New Roman" w:ascii="Times New Roman" w:hAnsi="Times New Roman"/>
          <w:color w:val="0000FF"/>
          <w:sz w:val="26"/>
        </w:rPr>
        <w:t xml:space="preserve">Bởi vì, hiện nay theo thống kê 70% dân số sống ở nông thôn và 50% lao động là lao động ở lĩnh vực nông, lâm, thủy sản. Nhưng theo số liệu thống kê khi chúng ta tiến hành mô hình cánh đồng mẫu lớn thì nguồn lao động trẻ, lao động khỏe ở nông thôn lại rất thiếu. Như vậy thì chúng ta chưa có sự đánh giá cơ bản, toàn diện về lao động nông nghiệp, nông thôn hiện nay bức tranh toàn cảnh là như thế nào. Chúng ta không cần phải quan sát quá kỹ nhưng khi về nông thôn hiện nay các cụ phàn nàn là khi cần sửa sang lại nhà cửa hay kê lại bộ bàn ghế, giường tủ mà mượn thanh niên đến rất khó, bởi vì thanh niên đã đi khỏi làng nhiều. Vì vậy, chúng ta tạo điều kiện làm sao tạo việc làm cho nông dân tại địa phương, không phải đi làm ăn xa, làm việc tại địa phương mà vẫn có thu nhập cao. </w:t>
      </w:r>
    </w:p>
    <w:p>
      <w:pPr>
        <w:pStyle w:val="Normal1"/>
        <w:ind w:firstLine="566"/>
        <w:jc w:val="both"/>
        <w:rPr/>
      </w:pPr>
      <w:r>
        <w:rPr>
          <w:rFonts w:eastAsia="Times New Roman" w:cs="Times New Roman" w:ascii="Times New Roman" w:hAnsi="Times New Roman"/>
          <w:color w:val="0000FF"/>
          <w:sz w:val="26"/>
        </w:rPr>
        <w:t xml:space="preserve">Hiện nay chúng ta có rất nhiều mô hình ở nông thôn thu nhập cao như mô hình trồng cam ở Cao Phong, Hòa Bình có gia đình nông dân thu nhập 1 đến 2 tỷ đồng, như ở Lập Thạch, Vĩnh Phúc hiện nay chúng ta đang xây dựng mô hình trồng cây Thanh Long ruột đỏ, từ một gia đình chỉ trồng 1, 2 sào thanh long ruột đỏ, sau đó địa phương đã phát triển lên thành một dự án lớn, hiện nay đã phát triển lên vài trăm héc ta. Điều đó cho thấy hiệu quả tương lai rất sáng sủa. Tuy nhiên, rủi ro vẫn còn ở phía trước. Do vậy, muốn tạo công ăn việc làm ở lĩnh vực nông thôn, nông nghiệp, bên cạnh quy định tại Điều 11 chúng ta vẫn phải giữ lại Điều 16 là hỗ trợ doanh nghiệp vừa và nhỏ trong tạo việc làm ở nông nghiệp, nông thôn như dự thảo lần thứ 5 trước đây. </w:t>
      </w:r>
    </w:p>
    <w:p>
      <w:pPr>
        <w:pStyle w:val="Normal1"/>
        <w:ind w:firstLine="566"/>
        <w:jc w:val="both"/>
        <w:rPr/>
      </w:pPr>
      <w:r>
        <w:rPr>
          <w:rFonts w:eastAsia="Times New Roman" w:cs="Times New Roman" w:ascii="Times New Roman" w:hAnsi="Times New Roman"/>
          <w:color w:val="0000FF"/>
          <w:sz w:val="26"/>
        </w:rPr>
        <w:t>Như chúng ta biết số lượng doanh nghiệp đầu tư vào nông nghiệp, nông thôn là rất thấp so với tỷ trọng đầu tư vào công nghiệp, trong thời gian nhiều năm gần đây là không tăng hoặc tăng không đáng kể, chỉ đồng bằng sông Cửu Long tăng một chút ít còn các vùng khác thì không tăng nhiều. Các hợp tác xã nông nghiệp cũng không tăng và số lượng cũng không nhiều vì vậy cho nên chính sách để chúng ta có một nền nông nghiệp hiện đại, có nhiều mô hình nông nghiệp công nghệ cao, có nhiều vùng sản xuất hàng hóa lớn thì chúng ta cần phải có hỗ trợ cho doanh nghiệp đầu tư vào nông nghiệp để tránh nghịch lý chúng ta là nước xuất khẩu gạo hàng đầu thế giới, 8-9 triệu tấn/1 năm nhưng chúng ta phải nhập khẩu hơn 1 triệu tấn ngô, 3 triệu tấn đỗ tương và khô dầu đỗ tương, đem những đồng đô la mà chúng ta vất vả, nhọc nhằn mới làm ra, chúng ta đi nửa vòng trái đất để mua ngô và mua đậu tương ở Mỹ và Braxin về, trong khi đó lao động của chúng ta vẫn thiếu việc làm ở nông thô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quy định tổ chức đánh giá kỹ năng nghề quốc gia, tôi tán thành với việc chuyển quy định về đánh giá cấp chứng chỉ kỹ năng nghề quốc gia từ Luật dạy nghề sang Luật việc làm. Tuy nhiên Điều 24 quy định về tổ chức đánh giá kỹ năng nghề là tổ chức do cơ quan, nhà nước, đơn vị sự nghiệp, tổ chức chính trị xã hội, tổ chức chính trị xã hội nghề nghiệp, hội nghề nghiệp thành lập hoặc doanh nghiệp có đăng ký hoạt động đánh giá cấp chứng chỉ kỹ năng nghề thực hiện việc đánh giá cấp chứng chỉ nghề quốc gia cũng cần được cân nhắc thê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việc đánh giá cấp chứng chỉ kỹ năng nghề do cơ quan quản lý nhà nước về lao động ở trung ương thực hiện, nếu chuyển chức năng này cho các tổ chức đánh giá kỹ năng nghề thì cần phải nghiên cứu đánh giá kỹ. Vì việc đánh giá và cấp chứng chỉ kỹ năng nghề phải do cơ quan quản lý nhà nước về lao động ở trung ương thực hiện mới bảo đảm được tính thống nhất và giá trị pháp lý cao cho các chứng chỉ kỹ năng nghề. Các tổ chức mà có thể đứng ra tổ chức tạo điều kiện để cơ quan quản lý nhà nước về lao động ở trung ương thực hiện có thể phối hợp với cơ quan này trong việc tổ chức địa bàn và địa điểm chúng ta tiến hành. Ví dụ như hiện nay Tổng cục dạy nghề thường tổ chức các buổi thi cấp chứng chỉ, kỹ năng nghề quốc gia tại các trường đại học, cao đẳng nghề và trường dạy nghề đặt trên cả nước. Ban giám khảo, Ban chấm thi, đề thi, chứng chỉ do Tổng cục dạy nghề thực hiện và hoàn tất. 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òng Thị Phóng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phiên họp sáng nay đã có 26 vị đại biểu Quốc hội đăng ký phát biểu và cả 26 vị đại biểu Quốc hội đã được phát biểu tại hội trường. Cũng có một số vị đại biểu có đăng ký nhưng chắc do công việc, tôi đề nghị anh gửi lại những văn bản các anh đã suy nghĩ gửi lại cho Đoàn thư ký đóng góp thêm với dự án luật này. Qua ý kiến phát biểu của các vị đại biểu Quốc hội thấy nổi lên một vấn đề rất lớn đó là tất cả các ý kiến của các vị đại biểu Quốc hội là rất xác đáng và đều khẳng định đó là tất cả đồng ý về sự cần thiết phải ban hành luật này. Luật này được ban hành sẽ có ý nghĩa xã hội rất sâu sắc. Cũng có đồng chí, có vị nói rằng rất cao cả, rất nhân văn nhưng phải nói ý nghĩa về xã hội rất sâu sắ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ý kiến của các vị đại biểu Quốc hội đa số đã tán thành về phạm vi điều chỉnh và đối tượng áp dụng của dự thảo luật đã được trình trước Quốc hội. Trong đó các vị đại biểu Quốc hội đã tập trung phát biểu làm rõ thêm về việc làm đối với nhóm không có quan hệ lao động. Đây là vấn đề mới ở trong luật đã được đề cập. Nhóm có quan hệ lao động thì chỉ điều chỉnh ở 3 nhóm chính sách thôi. Đó là về thông tin thị trường lao động, để đánh giá cấp chứng chỉ kỹ năng nghề và bảo hiểm thất nghiệp. Hôm nay cơ bản các vị đại biểu Quốc hội đã thống nhất với nội dung của dự thảo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qua ý kiến đóng góp của các vị đại biểu Quốc hội đều cho rằng dự án Luật việc làm liên quan đến nhiều luật khác nữa như Luật Lao động, Luật Bảo hiểm xã hội, Luật Dạy nghề, Luật Doanh nghiệp, Luật Người khuyết tật và kể cả Luật Thanh niên và nhiều luật khác. Do vậy, các vị đại biểu Quốc hội yêu cầu Ban soạn thảo cần tiếp tục phối hợp để rà soát các quy định của luật này để đảm bảo tính thống nhất và đồng bộ trong hệ thống pháp luật, đây là một yêu cầu rất cao và đòi hỏi có sự tham gia của Ủy ban pháp luật nữa. Cho nên đây là một nội dung xin được tiếp thu ý kiến các vị và hôm nay chị Trương Thị Mai, chị Phạm Thị Hải Chuyền và Ban soạn thảo, cả một đội ngũ đang ngồi trên tầng hai theo dõi, như vậy tiếp thu nghiêm túc ý kiến của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nội dung thảo luận hôm nay đa số các vị đại biểu Quốc hội đã tán thành với sáu nhóm chính sách được quy định tại Chương II. Đây là một trong những nội dung mà hôm nay nhiều vị đại biểu tâm đắc. Trong Chương II có sáu nhóm, tôi xin nói khái quát lại để các đồng chí trong quá trình tiếp thu thì tiếp thu ý kiến của các vị đại biểu Quốc hội, kể cả chính sách tạo việc làm, hỗ trợ chuyển dịch việc làm cho người lao động khu vực nông thôn mà tạo ra công ăn việc làm tại chỗ, giải quyết lao động tại chỗ mà hôm nay các vị đại biểu Quốc hội góp ý kiế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hỗ trợ đưa người lao động đi làm việc ở nước ngoài theo hợp đồng đây là một vấn đề cần nói rõ trách nhiệm của cơ quan chủ quản và hỗ trợ tạo việc làm cho thanh niên. Hôm nay nhiều ý kiến phát biểu về nội dung này, chương trình việc làm công là một khái niệm nội dung mới mà hiện nay trong luật này được đề cập thì tính khả thi ở đây như thế nào thì hôm nay các vị đại biểu Quốc hội đã cho ý kiến và việc hỗ trợ phát triển thị trường lao động, nhất là khái niệm hỗ trợ và trách nhiệm của Nhà nước, trách nhiệm của các tổ chức, cá nhân. Đây là những vấn đề rất mới trong khái niệm này, trong luật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hôm nay qua ý kiến của các vị đại biểu Quốc hội, tôi cho rằng những nội dung này cần tiếp thu nghiêm túc, nghiên cứu để hoàn thiện bảo đảm tính khả thi hiệu quả và một ý nữa hôm nay tôi thấy một vấn đề các vị đại biểu Quốc hội góp ý kiến đó là nguồn lực tài chính và chính sách cho vay vốn để bảo đảm cho việc thực hiện các chính sách này là một vấn đề lớn, hôm nay xin được báo cáo lại và xin được tiếp th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các vị đại biểu Quốc hội góp ý kiến đó là bày tỏ sự nhất trí chuyển các quy định về đánh giá cấp chứng chỉ kỹ năng nghề quốc gia từ Luật dạy nghề sang quy định của Luật việc làm. Do đó tiếp thu ý kiến của các vị đại biểu Quốc hội, Ban soạn thảo cần nghiên cứu thêm tính khả thi và hiệu quả của quy định này tại luật này. Đó là cần làm rõ thêm phạm vi mức độ đánh giá kỹ năng nghề, trách nhiệm của cơ quan quản lý Nhà nước và cơ quan, tổ chức, thực hiện việc này và không làm lãng phí tiền bạc của người lao động. Nhưng hôm nay nhiều ý kiến nhất là anh Chu Sơn Hà góp ý kiến đó là tránh những phiền hà mà gây ra trong quá trình thực hiện cải cách thủ tục hành chính, tiếp xúc với người lao động và trách nhiệm của người có trách nhiệm khi mà thực hiện giao dịch những nội du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ó là trách nhiệm của người sử dụng lao động và đặc biệt cần bố trí công việc phù hợp với kỹ năng nghề mà người lao động đã được học, tính bắt buộc phải cao hơn. Hôm nay tôi thấy rất mừng đó là những ý kiến và trí tuệ của Quốc hội đã góp ý kiến cho dự luật này. Do đó tôi đề nghị chị Trương Thị Mai, chị Phạm Thị Hải Chuyền chỉ đạo, tiếp thu nghiêm túc nội dung thứ tư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năm, các vị đại biểu đã cho ý kiến về vấn đề dịch vụ việc làm. Đây là một vấn đề đòi hỏi phải bảo đảm bình đẳng trong tổ chức, kể cả tổ chức công, tổ chức tư, thực hiện dịch vụ việc làm. Vấn đề tăng cường xã hội hoá, sự tham gia của cơ quan, tổ chức, cá nhân trong thực hiện dịch vụ việc làm. Đây là những nội dung hôm nay các vị đại biểu phát biểu, tôi có ghi nhanh và tiếp thu các nội dung như vậy. Trong quá trình có cả Đoàn thư ký và anh em tiếp thu nghiêm túc, ghi chép chữ nghĩa xin được báo cáo lại với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sáu, nhiều ý kiến đại biểu Quốc hội bày tỏ sự tán thành quy định bảo hiểm thất nghiệp tại Dự thảo Luật Việc làm. Đây là một nội dung sẽ liên quan đến Luật Bảo hiểm, tới đây chúng ta cũng sẽ sửa Luật Bảo hiểm cho nên xin được tiếp thu ý kiến của các vị đại biểu. Tuy nhiên nhiều ý kiến các vị đại biểu Quốc hội tỏ ra băn khoăn về mở rộng đối tượng được hưởng chính sách này, đây là một nội dung cần phải có bước đi thận trọng đúng với hoàn cảnh của Việt Nam. Lần sau trong quá trình thực hiện, thực hiện được ý kiến của các vị đại biểu Quốc hội đã cho ý kiến đó là phải tiếp tục rà soát, chỉnh sửa lại các quy định trong dự thảo luật, bảo đảm kỹ thuật lập pháp. Ở đây kể cả câu, chữ, nghĩa, hôm nay các vị góp ý kiến, khái niệm dân tộc ít người hay dân tộc thiểu số.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ng tôi được biết ngày 19/4/1946 cụ Hồ đã ghi là dân tộc thiểu số và khái niệm đó đã được danh chính ngôn thuận và dùng trong tất cả các văn bản của chúng ta đó là dân tộc thiểu số. Trong dân tộc thiểu số còn có khái niệm dân tộc ít người, đấy là những vấn đề theo tôi phải sử dụng cho đúng và thống nhất với văn bản chung của Đảng và nhà nước. Đồng thời cũng để bảo đảm đúng với Luật Ban hành văn bản quy phạm pháp luật. Đó là những vấn đề xin trân trọng tiếp thu ý kiến  của các vị đại biểu Quốc hội, Uỷ ban Thường vụ Quốc hội sẽ chỉ đạo Cơ quan chủ trì thẩm tra, Cơ quan soạn thảo tiếp tục nghiên cứu chỉnh sửa hoàn chỉnh dự thảo luật, tiếp tục trình Quốc hội vào Kỳ họp thứ 6 để có thể xem xét và thông qua theo đúng chương trình xây dựng luật năm 2013. Đấy là bước đầu xin được tiếp thu tất cả ý kiến của các vị đại biểu Quốc hội. Xin trân trọng cảm ơn Quốc hội. Phiên họp sáng nay của chúng ta kết thúc tại đâ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w:t>
      </w:r>
      <w:r>
        <w:br w:type="page"/>
      </w:r>
    </w:p>
    <w:p>
      <w:pPr>
        <w:pStyle w:val="Normal"/>
        <w:numPr>
          <w:ilvl w:val="0"/>
          <w:numId w:val="0"/>
        </w:numPr>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r>
        <w:br w:type="page"/>
      </w:r>
    </w:p>
    <w:p>
      <w:pPr>
        <w:pStyle w:val="Normal"/>
        <w:numPr>
          <w:ilvl w:val="0"/>
          <w:numId w:val="0"/>
        </w:numPr>
        <w:jc w:val="both"/>
        <w:rPr/>
      </w:pPr>
      <w:r>
        <w:rPr/>
      </w:r>
      <w:r>
        <w:br w:type="page"/>
      </w:r>
    </w:p>
    <w:p>
      <w:pPr>
        <w:pStyle w:val="Normal"/>
        <w:jc w:val="both"/>
        <w:rPr/>
      </w:pPr>
      <w:r>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I - KỲ HỌP THỨ 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5</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ng 19-6.doc</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6:01:00Z</dcterms:created>
  <dc:creator>bangvl</dc:creator>
  <dc:description/>
  <cp:keywords/>
  <dc:language>en-US</dc:language>
  <cp:lastModifiedBy>VPQH</cp:lastModifiedBy>
  <dcterms:modified xsi:type="dcterms:W3CDTF">2013-06-25T01:29:00Z</dcterms:modified>
  <cp:revision>17</cp:revision>
  <dc:subject/>
  <dc:title> </dc:title>
</cp:coreProperties>
</file>